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ECRETO Nº 3.236, de 21 de julho de 2023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b/>
          <w:b/>
        </w:rPr>
      </w:pPr>
      <w:r>
        <w:rPr>
          <w:b/>
        </w:rPr>
        <w:t>Cria a Comissão Municipal sobre Mudanças Climáticas, em conformidade com a Instrução Normativa SEMA nº 4/2023, e dá outras providência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LEANDRO INÁCIO WASTOWSKI</w:t>
      </w:r>
      <w:r>
        <w:rPr/>
        <w:t>, Prefeito em exercício de Guarani das Missões, Estado do Rio Grande do Sul, no uso das atribuições que lhe confere a Lei Orgânica do Município em seu artigo 62 e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A Instrução Normativa SEMA nº 4/2023, a qual trata dos procedimentos e orientações para o cadastramento da Comissão Municipal sobre Mudanças Climáticas dos municípios do Estado do Rio Grande do Sul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que a instituição da Comissão Municipal sobre Mudanças Climáticas é um requisito necessário para o recebimento de transferências voluntárias decorrentes de convênios a serem firmados no âmbito do Estado, conforme o Anexo Único do Decreto Estadual nº 56.939, de 20 de março de 2023, que trata do Sistema de Monitoramento de Convênios Administrativos; 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que o art. 3º da Instrução Normativa SEMA nº 4/2023 exige que os entes municipais criem um “ato executivo”, designando a composição da Comissão Municipal sobre Mudanças Climáticas, bem como efetivem o cadastro da Comissão junto ao Estado, por meio do preenchimento do formulário disponível no link indicado na norma supra (inclusive enviando ao órgão a cópia do ato formalizado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º. Fica criada a Comissão Municipal sobre Mudanças Climáticas, no âmbito do Município, a qual contará com representantes das Secretarias, titulares e suplementes, em igual número, conforme seg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– Dois representantes da Secretaria Municipal de Agricultura e Meio Ambiente, sendo um titular e um suplent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I – Dois representantes da Secretaria Municipal de Educação, Cultura, Esporte e Turismo, sendo um titular e um suplent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II – Dois representantes da Secretaria Municipal de Saúde, sendo um titular e um suplente; e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V – Dois representantes da Secretaria Municipal de Obras, Saneamento e Trânsito, sendo um titular e um supl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º. A designação dos membros que farão parte da Comissão Municipal sobre Mudanças Climáticas ocorrerá através de ato administrativo próprio.</w:t>
      </w:r>
    </w:p>
    <w:p>
      <w:pPr>
        <w:pStyle w:val="Normal"/>
        <w:spacing w:lineRule="auto" w:line="360"/>
        <w:jc w:val="both"/>
        <w:rPr/>
      </w:pPr>
      <w:r>
        <w:rPr/>
        <w:t>Parágrafo único. No ato da designação dos membros da Comissão, deverá ser designado um titular e um suplente, que terão os seus dados indicados junto ao Estado do RS, através do art. 3º, inciso III, alínea “b”, da Instrução Normativa SEMA nº 4/2023, ou legislação que vier a substitui-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º. A função de membro da Comissão Municipal sobre Mudanças Climáticas será desempenhada sem direito à percepção de qualquer vantagem remuneratória ou funcio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4º. A Comissão e a indicação dos respectivos membros deverão ser realizadas no prazo de até 30 (trinta) dias, a contar da data da edição deste Decreto, visando atender ao contido no Decreto Estadual nº 56.939/202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ágrafo único. No prazo previsto no “caput” deverá ocorrer o cadastro da Comissão, por meio do preenchimento do formulário disponível no link contido no referido art. 3º, inciso III, alíneas “a” e “b”, da Instrução Normativa SEMA nº 4/202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5º. O mandato dos membros da Comissão Municipal sobre Mudanças Climáticas será de 2 (dois) anos, podendo ser prorrogado por igual período a critério do Poder Executivo municip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6º. A finalidade dos trabalhos da Comissão Municipal sobre Mudanças Climáticas diz respeito 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– servir como contato prioritário, junto ao Estado, para integralizar as políticas públicas de atenção à mudança climátic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I – colaborar com a execução, pelo Poder Executivo, de estratégias locais no tocante a fiscalização e ao zelo às políticas públicas voltadas à mudança climática; 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II – auxiliar na proposição, análise e execução de tarefas que dizem respeito ao recebimento de transferências voluntárias decorrentes de convênios, a serem firmados conforme o Anexo Único do Decreto Estadual nº 56.939/2023 (Sistema de Monitoramento de Convênios Administrativo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ágrafo único. Os trabalhos da Comissão receberão insumos e estrutura necessária, por parte da Secretaria Municipal de Administração para o devido desenvolv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7º. O presente Decreto entra em vigor na data de sua publicação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120" w:after="120"/>
        <w:jc w:val="right"/>
        <w:rPr/>
      </w:pPr>
      <w:r>
        <w:rPr/>
        <w:t>GUARANI DAS MISSÕES, 21 DE JULHO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ANDRO INÁCIO WASTOWSKI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6" w:right="849" w:hanging="426"/>
        <w:jc w:val="both"/>
        <w:rPr/>
      </w:pPr>
      <w:r>
        <w:rPr/>
        <w:t>REGISTRE-SE, PUBLIQUE-SE E CUMPRA-SE.</w:t>
      </w:r>
    </w:p>
    <w:p>
      <w:pPr>
        <w:pStyle w:val="Normal"/>
        <w:ind w:left="426" w:right="849" w:hanging="426"/>
        <w:jc w:val="both"/>
        <w:rPr/>
      </w:pPr>
      <w:r>
        <w:rPr/>
        <w:t xml:space="preserve"> </w:t>
      </w:r>
    </w:p>
    <w:p>
      <w:pPr>
        <w:pStyle w:val="Normal"/>
        <w:ind w:left="426" w:right="849" w:hanging="426"/>
        <w:jc w:val="both"/>
        <w:rPr/>
      </w:pPr>
      <w:r>
        <w:rPr/>
      </w:r>
    </w:p>
    <w:p>
      <w:pPr>
        <w:pStyle w:val="Normal"/>
        <w:ind w:left="426" w:right="849" w:hanging="426"/>
        <w:jc w:val="both"/>
        <w:rPr/>
      </w:pPr>
      <w:r>
        <w:rPr/>
        <w:t>OSMAR BRUNESLAU SCREMIN</w:t>
      </w:r>
    </w:p>
    <w:p>
      <w:pPr>
        <w:pStyle w:val="Normal"/>
        <w:ind w:right="849" w:hanging="0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36" w:top="39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-28575</wp:posOffset>
          </wp:positionV>
          <wp:extent cx="5619750" cy="6191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tabs>
        <w:tab w:val="left" w:pos="3195" w:leader="none"/>
        <w:tab w:val="center" w:pos="4252" w:leader="none"/>
        <w:tab w:val="center" w:pos="4873" w:leader="none"/>
        <w:tab w:val="right" w:pos="8504" w:leader="none"/>
      </w:tabs>
      <w:rPr/>
    </w:pPr>
    <w:r>
      <w:rPr>
        <w:rFonts w:cs="Cambria" w:ascii="Cambria" w:hAnsi="Cambria"/>
        <w:sz w:val="32"/>
        <w:szCs w:val="32"/>
      </w:rPr>
      <w:tab/>
      <w:t xml:space="preserve">   </w:t>
      <w:tab/>
      <w:tab/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eastAsia="Times New Roman" w:cs="Times New Roman"/>
      <w:spacing w:val="-4"/>
      <w:w w:val="99"/>
      <w:sz w:val="18"/>
      <w:szCs w:val="18"/>
      <w:lang w:val="pt-BR" w:bidi="pt-BR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28:00Z</dcterms:created>
  <dc:creator>.</dc:creator>
  <dc:description/>
  <cp:keywords/>
  <dc:language>en-US</dc:language>
  <cp:lastModifiedBy>Andressa</cp:lastModifiedBy>
  <cp:lastPrinted>2023-07-24T13:51:00Z</cp:lastPrinted>
  <dcterms:modified xsi:type="dcterms:W3CDTF">2023-07-24T16:54:00Z</dcterms:modified>
  <cp:revision>3</cp:revision>
  <dc:subject/>
  <dc:title>Decreto nº ----------- de 31 de maio de 2011</dc:title>
</cp:coreProperties>
</file>