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213 DE 06 DE MARÇO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234.023,24”</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153, de 16 de dezembro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234.023,24 (Duzentos e trinta e quatro mil, vinte e três reais e vinte e quatro centavos) junto ao orçamento vigente, nas seguintes rubricas orçament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4.122.0002.2.003 - Manutenção do Gabinete do 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1.28.845.0000.0.002 - Restituições de Saldos de Transferências Recebidas de Outros Entes da Fede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30.93 - Indenizações e Restitui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10.116,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09.2.016 - Manutenção de Praças, Parques e Passeios Públ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2.04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do Atendimento Ambulatorial e Domiciliar da Saúde da Família (E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1.1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1.8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62.5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5.10.301.0028.2.050 - Manutenção do Núcleo de Atenção Saúde da Família - NASF</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3.0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0.2.054 - Manutenção das Academi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7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6.08.122.0038.2.065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1.0024.1.056 - Incremento PAB - Aprimoramento dos Serviços de Oftalmolog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3.5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t>Atividade - 03.05.10.122.0024.1.094 - Aquisição de veículo para a Secretaria da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rFonts w:ascii="Arial" w:hAnsi="Arial" w:cs="Arial"/>
          <w:sz w:val="22"/>
          <w:szCs w:val="22"/>
        </w:rPr>
      </w:pPr>
      <w:r>
        <w:rPr>
          <w:rFonts w:cs="Arial" w:ascii="Arial" w:hAnsi="Arial"/>
          <w:sz w:val="22"/>
          <w:szCs w:val="22"/>
        </w:rPr>
        <w:t>Valor        - 347,24</w:t>
      </w:r>
    </w:p>
    <w:p>
      <w:pPr>
        <w:pStyle w:val="Normal"/>
        <w:spacing w:lineRule="auto" w:line="276"/>
        <w:ind w:left="1985" w:hanging="1985"/>
        <w:jc w:val="both"/>
        <w:rPr>
          <w:rFonts w:ascii="Arial" w:hAnsi="Arial" w:cs="Arial"/>
          <w:sz w:val="22"/>
          <w:szCs w:val="22"/>
        </w:rPr>
      </w:pPr>
      <w:r>
        <w:rPr>
          <w:rFonts w:cs="Arial" w:ascii="Arial" w:hAnsi="Arial"/>
          <w:sz w:val="22"/>
          <w:szCs w:val="22"/>
        </w:rPr>
        <w:t>Recurso - 1601 - Transferências Fundo a Fundo de Recursos do SUS Governo Federal - Bloco de Estruturação da Rede de Serviços Público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6.08.244.0039.2.068 - Manutenção do Programa de SCFV - Serviço de Convivência e Fortalecimento de Vínculo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5.000,00</w:t>
      </w:r>
    </w:p>
    <w:p>
      <w:pPr>
        <w:pStyle w:val="Normal"/>
        <w:spacing w:lineRule="auto" w:line="276"/>
        <w:jc w:val="both"/>
        <w:rPr>
          <w:rFonts w:ascii="Arial" w:hAnsi="Arial" w:cs="Arial"/>
          <w:sz w:val="22"/>
          <w:szCs w:val="22"/>
        </w:rPr>
      </w:pPr>
      <w:r>
        <w:rPr>
          <w:rFonts w:cs="Arial" w:ascii="Arial" w:hAnsi="Arial"/>
          <w:sz w:val="22"/>
          <w:szCs w:val="22"/>
        </w:rPr>
        <w:t>Recurso   - 1660 - Transferência de Recursos do Fundo Nacional de Assistência Social - FNA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215.176,00 (Duzentos e quinze mil, cento e setenta e seis reais) nas seguintes rubricas:</w:t>
      </w:r>
    </w:p>
    <w:p>
      <w:pPr>
        <w:pStyle w:val="Normal"/>
        <w:spacing w:lineRule="auto" w:line="276"/>
        <w:ind w:left="3828" w:hanging="3828"/>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7.20.606.0044.1.073 - Aquisição de Patrulha Agrícola Mecanizada</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215.176,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749 - Outras vinculações de transferênci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18.847,24 (Dezoito mil, oitocentos e quarenta e sete reais e vinte e quatro centavos) nas seguintes fontes de recurs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00 - Transferências Fundo a Fundo de Recursos do SUS Governo Federal no valor de R$ 3.500,00 (Três mil e quinhentos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601 - Transferências Fundo a Fundo de Recursos do SUS Governo Federal - Bloco de Estruturação da Rede de Serviços Públicos de Saúde no valor de R$ 347,24 (Trezentos e quarenta e sete reais e vinte e quatro centav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60 - Transferência de Recursos do Fundo Nacional de Assistência Social - FNAS - no valor de R$ 15.000,00 (Quinze mil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6 DE MARÇO DE 2023.</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MAR BRUNESLAU SCREMI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Contabilidade Guarani das Missões</cp:lastModifiedBy>
  <cp:lastPrinted>2022-03-29T10:01:00Z</cp:lastPrinted>
  <dcterms:modified xsi:type="dcterms:W3CDTF">2023-05-02T12:28:00Z</dcterms:modified>
  <cp:revision>179</cp:revision>
  <dc:subject/>
  <dc:title/>
</cp:coreProperties>
</file>