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34 DE 05 DE JUNHO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re Crédito Suplementar no valor de R$ 495.019,19”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LEANDRO INÁCIO WASTOWSKI, </w:t>
      </w:r>
      <w:r>
        <w:rPr>
          <w:rFonts w:cs="Arial" w:ascii="Arial" w:hAnsi="Arial"/>
          <w:sz w:val="22"/>
          <w:szCs w:val="22"/>
        </w:rPr>
        <w:t>Prefeito Municipal em exercício de Guarani das Missões, Estado do Rio Grande do Sul, no uso de suas atribuições legais e atendendo ao disposto na Lei Municipal nº 3.191, de 07 de junho de 2023,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o Crédito Suplementar no valor de 495.019,49 (quatrocentos noventa e cinco mil dezenove reais e quarenta e nove centavos), ao nível de elemento de despesa, junto à seguinte rubrica orçamentári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2.01.04.122.0002.2.003- Manutenção Do Gabinete do Prefeit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3.3.90.14.00.00 – Diárias - Civil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10.000,00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2.01.04.122.0005.2.010- Manutenção Da Secretaria de Administraçã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3.3.90.39.00.00 – Outros Serviços de Terceiros - Pessoa Jurídic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150.000,00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2.02.04.122.0005.1.009- Reaparelhamento da Secretaria da Administraçã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4.4.91.52.00.00 – Equipamentos e Material Permanent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50.961,19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3.04.122.0007.1.019- Reaparelhamento da Secretaria de Obras, Saneamento e Trânsit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4.4.91.52.00.00 – Equipamentos e Material Permanent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18.558,00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3.15.452.0009.2.016- Manutenção de Praças, Parques e Passeios Públic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3.3.90.30.00.00 –   Material de Consum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100.000,00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: 03.03.06.452.0051.1.040- Implantação de Programa de Vídeo Monitoramento para as Vias Públicas do Município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3.3.90.40.00.00 –   Serviços de Tecnologia da Informaçã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3.500,00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5.10.122.0024.1.055- Contribuição para o Consórcio Público Internacional de Saúd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3.3.70.41.00.00 –   Contribuiçõe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2.000,00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5.10.302.0025.2.045- Manutenção do Pronto Atendimento em Unidades Básicas de Saúd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3.3.90.30.00.00 –   Material de Consum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30.000,00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3.05.10.303.0033.2.060 – Aquisição e Distribuição de Medicamentos Básic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  3.3.90.32.00.00 –   Material, Bem ou Serviços para Distribuiçã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   R$ 130.000,00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 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 Superávit financeiro no valor de R$ 495.019,49 (quatrocentos noventa e cinco mil dezenove reais e quarenta e nove centavos) na seguinte fonte de recursos - 001 – LIVRES no ano de 2022 sendo que em 2023 a fonte é 500 – Recursos Não Vinculados de Impostos conforme Portaria da STN 710/202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Art. 3º: Este Decreto entra em vigor na data de sua publicação.</w:t>
        <w:tab/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GUARANI DAS MISSÕES, 07 DE JUNH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INÁCIO WASTOWSKI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MAR BRUNESLAU SCREMI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16:00Z</dcterms:created>
  <dc:creator>P.M.Guarani</dc:creator>
  <dc:description/>
  <cp:keywords/>
  <dc:language>en-US</dc:language>
  <cp:lastModifiedBy>Andressa</cp:lastModifiedBy>
  <cp:lastPrinted>2023-06-07T16:15:00Z</cp:lastPrinted>
  <dcterms:modified xsi:type="dcterms:W3CDTF">2023-06-07T19:16:00Z</dcterms:modified>
  <cp:revision>2</cp:revision>
  <dc:subject/>
  <dc:title/>
</cp:coreProperties>
</file>