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ECRETO Nº 3.232, DE 02 DE MAIO DE 2023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76"/>
        <w:ind w:left="3969" w:hanging="0"/>
        <w:jc w:val="both"/>
        <w:rPr>
          <w:b/>
          <w:b/>
        </w:rPr>
      </w:pPr>
      <w:r>
        <w:rPr>
          <w:b/>
        </w:rPr>
        <w:t>Estabelece o Censo Previdenciário dos servidores públicos detentores de cargo efetivo, ativos, aposentados e pensionistas do Regime Próprio de Previdência Social – RPPS do Município de GUARANI DAS MISSÕES/RS.</w:t>
      </w:r>
    </w:p>
    <w:p>
      <w:pPr>
        <w:pStyle w:val="Normal"/>
        <w:autoSpaceDE w:val="false"/>
        <w:spacing w:lineRule="auto" w:line="276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JERÔNIMO JASKULSKI</w:t>
      </w:r>
      <w:r>
        <w:rPr/>
        <w:t>, Prefeito de Guarani das Missões, Estado do Rio Grande do Sul, no uso das atribuições que lhe confere a Lei Orgânica do Município em seu artigo 62 e;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as determinações legais contidas no art. 3º e no inciso II do art.9º, da Lei Federal nº 10.887, de 18 de junho de 2004;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a necessidade do estabelecimento de normas de atualização e de consolidação do Cadastro Nacional de Informações Sociais dos Regimes Próprios de Previdência Social;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rPr>
          <w:lang w:eastAsia="ar-SA"/>
        </w:rPr>
      </w:pPr>
      <w:r>
        <w:rPr>
          <w:b/>
          <w:color w:val="000000"/>
        </w:rPr>
        <w:t>Art.1º</w:t>
      </w:r>
      <w:r>
        <w:rPr>
          <w:color w:val="000000"/>
        </w:rPr>
        <w:t xml:space="preserve"> Fica instituído o Censo Previdenciário dos segurados do Regime Próprio de Previdência Social </w:t>
      </w:r>
      <w:r>
        <w:rPr>
          <w:color w:val="111111"/>
        </w:rPr>
        <w:t>–</w:t>
      </w:r>
      <w:r>
        <w:rPr>
          <w:color w:val="000000"/>
        </w:rPr>
        <w:t xml:space="preserve"> RPPS do Município de GUARANI DAS MISSÕES/RS, que tem por finalidade a criação, atualização</w:t>
      </w:r>
      <w:r>
        <w:rPr>
          <w:color w:val="333333"/>
        </w:rPr>
        <w:t xml:space="preserve"> </w:t>
      </w:r>
      <w:r>
        <w:rPr>
          <w:color w:val="000000"/>
        </w:rPr>
        <w:t>e consolidação do Cadastro Nacional de Informações Sociais dos Regimes Próprios de Previdência Social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rPr>
          <w:lang w:eastAsia="ar-SA"/>
        </w:rPr>
      </w:pPr>
      <w:r>
        <w:rPr>
          <w:color w:val="000000"/>
        </w:rPr>
        <w:t xml:space="preserve">§1º - O Censo Previdenciário é composto pela atualização dos dados cadastrais, funcionais e financeiros dos servidores públicos municipais, efetivos e estáveis, aposentados e seus dependentes, bem como dos dados cadastrais dos pensionistas; 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rPr>
          <w:lang w:eastAsia="ar-SA"/>
        </w:rPr>
      </w:pPr>
      <w:r>
        <w:rPr/>
        <w:t xml:space="preserve">§2º - </w:t>
      </w:r>
      <w:r>
        <w:rPr>
          <w:lang w:eastAsia="ar-SA"/>
        </w:rPr>
        <w:t xml:space="preserve">O Censo </w:t>
      </w:r>
      <w:bookmarkStart w:id="0" w:name="__DdeLink__1135_521225441"/>
      <w:r>
        <w:rPr>
          <w:lang w:eastAsia="ar-SA"/>
        </w:rPr>
        <w:t>P</w:t>
      </w:r>
      <w:bookmarkEnd w:id="0"/>
      <w:r>
        <w:rPr>
          <w:lang w:eastAsia="ar-SA"/>
        </w:rPr>
        <w:t>revidenciário é de caráter obrigatório e pessoal e será realizado no período de 19 a 30 de junho de 2023, com atendimento de segunda a sexta feira, das 08hs30min às 12hs e das 13hs às 17hs30min na Sala de Reuniões da Secretaria Municipal de Educação, localizada na Rua Giruá, 190, Bloco 2, Centro – GUARANI DAS MISSÕES/RS, sendo destinado a todos os servidores públicos municipais titulares de cargos efetivos e estáveis, aposentados e dependentes, bem como dos pensionistas, da Administração Centralizada, da Prefeitura Municipal do Município de GUARANI DAS MISSÕES/RS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rPr>
          <w:lang w:eastAsia="ar-SA"/>
        </w:rPr>
      </w:pPr>
      <w:r>
        <w:rPr>
          <w:b/>
          <w:color w:val="000000"/>
        </w:rPr>
        <w:t>Art.2º</w:t>
      </w:r>
      <w:r>
        <w:rPr>
          <w:color w:val="000000"/>
        </w:rPr>
        <w:t xml:space="preserve"> O Censo Previdenciário será realizado pelo Município de GUARANI DAS MISSÕES em conjunto com o Fundo de Previdência, sendo responsáveis pela organização, implementação e gerenciamento da programação das atividades;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rPr>
          <w:lang w:eastAsia="ar-SA"/>
        </w:rPr>
      </w:pPr>
      <w:r>
        <w:rPr>
          <w:color w:val="000000"/>
        </w:rPr>
        <w:t>I - As Secretarias Municipais, pelos seus Secretários ficam responsáveis pela convocação dos servidores lotados em seus departamentos, dando-lhes ciência da obrigatoriedade de comparecimento, sob as penalidades aqui elencadas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rPr>
          <w:lang w:eastAsia="ar-SA"/>
        </w:rPr>
      </w:pPr>
      <w:r>
        <w:rPr>
          <w:b/>
          <w:color w:val="000000"/>
        </w:rPr>
        <w:t xml:space="preserve">Art.3º </w:t>
      </w:r>
      <w:r>
        <w:rPr>
          <w:color w:val="000000"/>
        </w:rPr>
        <w:t>O recadastramento deverá ser efetuado, obrigatoriamente, pelo comparecimento do próprio servidor ao local designado como Posto de Recadastramento, mediante a apresentação do original ou da cópia autenticada dos documentos discriminados no Anexo I deste do Decreto;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1º No caso de o servidor possuir mais de um vínculo com a Prefeitura Municipal de GUARANI DAS MISSÕES, de que trata esse Decreto, deverá realizar somente um recenseamento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2º Mesmo se tratando de servidor que esteja em afastamento sem/com ônus, de qualquer natureza, o recenseamento é obrigatório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3º O período em que o servidor ativo se ausentar de suas atividades, em razão do recadastramento, não será considerado como falta ou atraso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Art.4º </w:t>
      </w:r>
      <w:r>
        <w:rPr>
          <w:kern w:val="2"/>
          <w:lang w:eastAsia="zh-CN"/>
        </w:rPr>
        <w:t>O atendimento será realizado em três etap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240"/>
        <w:ind w:left="142" w:firstLine="851"/>
        <w:jc w:val="both"/>
        <w:textAlignment w:val="baseline"/>
        <w:rPr>
          <w:kern w:val="2"/>
          <w:lang w:bidi="pt-BR"/>
        </w:rPr>
      </w:pPr>
      <w:r>
        <w:rPr>
          <w:kern w:val="2"/>
          <w:lang w:bidi="pt-BR"/>
        </w:rPr>
        <w:t xml:space="preserve">- A primeira consiste na triagem para orientação, conferência dos documentos </w:t>
      </w:r>
      <w:r>
        <w:rPr>
          <w:spacing w:val="-11"/>
          <w:kern w:val="2"/>
          <w:lang w:bidi="pt-BR"/>
        </w:rPr>
        <w:t>exig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uppressAutoHyphens w:val="true"/>
        <w:spacing w:lineRule="auto" w:line="276" w:before="0" w:after="240"/>
        <w:ind w:left="142" w:firstLine="851"/>
        <w:jc w:val="both"/>
        <w:textAlignment w:val="baseline"/>
        <w:rPr>
          <w:kern w:val="2"/>
          <w:lang w:bidi="pt-BR"/>
        </w:rPr>
      </w:pPr>
      <w:r>
        <w:rPr>
          <w:kern w:val="2"/>
          <w:lang w:bidi="pt-BR"/>
        </w:rPr>
        <w:t>- A segunda, para a correção, atualização e complementação dos dados cadastrais no sistema e para registro fotográf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uppressAutoHyphens w:val="true"/>
        <w:spacing w:lineRule="auto" w:line="276" w:before="0" w:after="240"/>
        <w:ind w:left="142" w:firstLine="851"/>
        <w:jc w:val="both"/>
        <w:textAlignment w:val="baseline"/>
        <w:rPr>
          <w:kern w:val="2"/>
          <w:lang w:bidi="pt-BR"/>
        </w:rPr>
      </w:pPr>
      <w:r>
        <w:rPr>
          <w:kern w:val="2"/>
          <w:lang w:bidi="pt-BR"/>
        </w:rPr>
        <w:t>- A terceira para digitalização e indexação dos documentos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Parágrafo único</w:t>
      </w:r>
      <w:r>
        <w:rPr>
          <w:kern w:val="2"/>
          <w:lang w:eastAsia="zh-CN"/>
        </w:rPr>
        <w:t>. Concluído o processo de Censo Previdenciário será emitido o comprovante ao recadastrando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Art.5º </w:t>
      </w:r>
      <w:r>
        <w:rPr>
          <w:kern w:val="2"/>
          <w:lang w:eastAsia="zh-CN"/>
        </w:rPr>
        <w:t xml:space="preserve">O servidor que comparecer na Unidade de Atendimento do Censo Previdenciário com a documentação incompleta ou de forma diferente da estipulada neste Decreto, não será </w:t>
      </w:r>
      <w:r>
        <w:rPr>
          <w:spacing w:val="-10"/>
          <w:kern w:val="2"/>
          <w:lang w:eastAsia="zh-CN"/>
        </w:rPr>
        <w:t>recadastrado, devendo ele retornar em outro dia e hora, munido da documentação exigida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Art.6º </w:t>
      </w:r>
      <w:r>
        <w:rPr>
          <w:kern w:val="2"/>
          <w:lang w:eastAsia="zh-CN"/>
        </w:rPr>
        <w:t>O recadastramento do servidor, aposentado ou pensionista residente em outros Estados do País ou no exterior, impossibilitado de comparecer pessoalmente ao recadastramento, deverá ser efetuado mediante o preenchimento dos dados e anexação dos documentos (Anexo I) e foto de perfil (captura facial) através do sistema web, conforme liberação de acesso, onde o recenseado receberá instruções para realização do censo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Parágrafo único – Para acesso ao sistema web, o servidor, o aposentado ou pensionista deve entrar em contato através do </w:t>
      </w:r>
      <w:r>
        <w:rPr>
          <w:color w:val="0563C1"/>
          <w:kern w:val="2"/>
          <w:u w:val="single"/>
          <w:lang w:eastAsia="zh-CN"/>
        </w:rPr>
        <w:t>e-mail</w:t>
      </w:r>
      <w:r>
        <w:rPr>
          <w:kern w:val="2"/>
          <w:lang w:eastAsia="zh-CN"/>
        </w:rPr>
        <w:t xml:space="preserve"> censoguarani@sisprev.net.br ou celular/whatsapp (51) 99853-6069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Art.7º </w:t>
      </w:r>
      <w:r>
        <w:rPr>
          <w:kern w:val="2"/>
          <w:lang w:eastAsia="zh-CN"/>
        </w:rPr>
        <w:t>O servidor recluso em regime fechado ou semiaberto, além dos documentos constantes do Anexo I deste Decreto, deverá encaminhar ao endereço especificado no § 2º do art. 1º, conforme o caso, declaração expedida pela autoridade carcerária, informando a data da prisão e o regime carcerário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Art.8º </w:t>
      </w:r>
      <w:r>
        <w:rPr>
          <w:kern w:val="2"/>
          <w:lang w:eastAsia="zh-CN"/>
        </w:rPr>
        <w:t>O servidor, o aposentado e ou pensionista impossibilitado de locomoção ou de comparecimento, por todo o período do Censo Previdenciário, por motivo de saúde, deverá solicitar atendimento remoto, mediante apresentação de laudo médico com o número da Classificação Internacional de Doenças e Problemas Relacionados à Saúde (CID), que justifique o pedido, através do celular/whatsapp (51) 99853-6069 ou e-mail censoguarani@sisprev.net.br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Art.9º </w:t>
      </w:r>
      <w:r>
        <w:rPr>
          <w:kern w:val="2"/>
          <w:lang w:eastAsia="zh-CN"/>
        </w:rPr>
        <w:t xml:space="preserve">O servidor, o aposentado e ou pensionista é responsável pela veracidade das informações prestadas, ficando sujeito às sanções administrativas e penais por qualquer informação </w:t>
      </w:r>
      <w:r>
        <w:rPr>
          <w:spacing w:val="-1"/>
          <w:kern w:val="2"/>
          <w:lang w:eastAsia="zh-CN"/>
        </w:rPr>
        <w:t>incorreta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Art.10º </w:t>
      </w:r>
      <w:r>
        <w:rPr>
          <w:kern w:val="2"/>
          <w:lang w:eastAsia="zh-CN"/>
        </w:rPr>
        <w:t>O servidor, aposentado e ou pensionista a ser recadastrado que não comparecer para realizar o Censo Previdenciário Cadastral para atualização de seus dados terá o pagamento de sua remuneração, provento de aposentadoria ou de pensão suspenso, ficando seu restabelecimento condicionado ao comparecimento e regularização de seus dados através do recenseamento – Censo Previdenciário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1º A suspensão será precedida de publicação do ato no mural da Prefeitura Municipal de GUARANI DAS MISSÕES, junto a recepção, da lista nominal dos servidores ausentes, concedendo-lhes o prazo de 30 (trinta) dias para regularizar a situação cadastral do censo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</w:rPr>
        <w:t>§ 2</w:t>
      </w:r>
      <w:r>
        <w:rPr>
          <w:kern w:val="2"/>
          <w:vertAlign w:val="superscript"/>
        </w:rPr>
        <w:t>o</w:t>
      </w:r>
      <w:r>
        <w:rPr>
          <w:kern w:val="2"/>
        </w:rPr>
        <w:t xml:space="preserve"> </w:t>
      </w:r>
      <w:r>
        <w:rPr>
          <w:kern w:val="2"/>
          <w:lang w:eastAsia="zh-CN"/>
        </w:rPr>
        <w:t xml:space="preserve">Após regularização do recadastramento, o servidor, munido do comprovante, deverá apresentar ao Departamento de Recursos Humanos da Prefeitura Municipal de </w:t>
        <w:tab/>
        <w:t>GUARANI DAS MISSÕES, ativo, aposentado ou pensionistas para o restabelecimento do pagamento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3º O restabelecimento do pagamento dar-se-á obedecendo ao calendário da folha de pagamento do Município, momento em que, também, serão incluídos os valores suspensos;</w:t>
      </w:r>
      <w:r>
        <w:rPr>
          <w:color w:val="000000"/>
          <w:kern w:val="2"/>
        </w:rPr>
        <w:t xml:space="preserve"> 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4º Após 6 (seis) meses de suspensão o pagamento da remuneração, proventos de aposentadoria ou de pensão, por não realização do Censo Previdenciário, observado o direito da ampla defesa e do contraditório, será objeto de processo administrativo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§ 5º Após o término deste Censo Previdenciário, todos os servidores efetivos e estáveis, aposentados e pensionistas, deverão proceder a sua atualização cadastral (recadastramento) anualmente, em caráter continuado, no respectivo mês de aniversário, sob pena de não o fazendo, incorrer nas sanções do caput deste artigo e seus parágrafos (suspensão do contra-cheque)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Art.11º. </w:t>
      </w:r>
      <w:r>
        <w:rPr>
          <w:kern w:val="2"/>
          <w:lang w:eastAsia="zh-CN"/>
        </w:rPr>
        <w:t>O Censo Previdenciário será executado por empresa contratada, que atuará sob a fiscalização do fiscal designado para este fim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Art.12º. </w:t>
      </w:r>
      <w:r>
        <w:rPr>
          <w:kern w:val="2"/>
          <w:lang w:eastAsia="zh-CN"/>
        </w:rPr>
        <w:t>Os casos não especificados neste Decreto serão analisados e decididos pelo Conselho de Administração do Fundo Municipal de Previdência de GUARANI DAS MISSÕES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rPr>
          <w:lang w:eastAsia="ar-SA"/>
        </w:rPr>
      </w:pPr>
      <w:r>
        <w:rPr>
          <w:b/>
        </w:rPr>
        <w:t>Art.13º</w:t>
      </w:r>
      <w:r>
        <w:rPr/>
        <w:t xml:space="preserve"> </w:t>
      </w:r>
      <w:r>
        <w:rPr>
          <w:color w:val="000000"/>
        </w:rPr>
        <w:t>O Censo Previdenciário será precedido de ampla divulgação na Imprensa Oficial do Município e redes sociais da Prefeitura Municipal de GUARANI DAS MISSÕES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rPr/>
      </w:pPr>
      <w:r>
        <w:rPr>
          <w:b/>
        </w:rPr>
        <w:t>Art.14º.</w:t>
      </w:r>
      <w:r>
        <w:rPr/>
        <w:t xml:space="preserve"> Os servidores responsáveis pela coordenação do censo previdenciário serão designados mediante Portaria.</w:t>
      </w:r>
    </w:p>
    <w:p>
      <w:pPr>
        <w:pStyle w:val="Normal"/>
        <w:suppressAutoHyphens w:val="true"/>
        <w:spacing w:lineRule="auto" w:line="276" w:before="0" w:after="240"/>
        <w:ind w:firstLine="851"/>
        <w:jc w:val="both"/>
        <w:rPr>
          <w:lang w:eastAsia="ar-SA"/>
        </w:rPr>
      </w:pPr>
      <w:r>
        <w:rPr>
          <w:b/>
          <w:color w:val="000000"/>
        </w:rPr>
        <w:t>Art.15º.</w:t>
      </w:r>
      <w:r>
        <w:rPr>
          <w:color w:val="000000"/>
        </w:rPr>
        <w:t xml:space="preserve"> Este Decreto entra em vigor na data de sua publicação.</w:t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/>
        <w:t>Guarani das Missões, 02 de ma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MAR BRUNESLAU SCREMIN</w:t>
      </w:r>
    </w:p>
    <w:p>
      <w:pPr>
        <w:pStyle w:val="Normal"/>
        <w:jc w:val="both"/>
        <w:rPr/>
      </w:pPr>
      <w:r>
        <w:rPr/>
        <w:t>Secretári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TextBody"/>
        <w:spacing w:lineRule="auto" w:line="288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I – Para o Censo dos servidores ativos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240" w:after="0"/>
        <w:jc w:val="both"/>
        <w:rPr>
          <w:color w:val="000000"/>
        </w:rPr>
      </w:pPr>
      <w:r>
        <w:rPr>
          <w:color w:val="000000"/>
        </w:rPr>
        <w:t>Documento de identificação com foto com validade em todo o território nacional e emitida por órgão de regulamentação profissional, RG, CRNM, RNM ou RN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PF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omprovante de residência (conta de água, luz ou telefone – de um dos últimos 3 meses), ou na falta deste uma declaração de residência constante no anexo I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PASEP/PIS/NIT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NH -Carteira Nacional de Habilitação (obrigatória para os Motoristas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Título de eleitor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omprovante de escolaridade, ou na falta deste, para os servidores com ensino médio ou inferior, uma declaração de escolaridade constante no anexo IV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Portaria de Nomeação no Municípi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ertidão de Tempo de Contribuição do INSS e/ou CNIS e/ou de outro RPPS, quando for o cas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arteira de Trabalho (CTPS), quando possuir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ertificado de Dispensa de Incorporação – Reservista (Masculin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Para os casos de cedência apresentar cópia do Diário Oficia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Identidade profissional (OAB/CRM/CREA/etc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 xml:space="preserve">Documentação dos dependentes (o cônjuge, a companheira, o companheiro e o filho, ou equiparado, não emancipado, menor de 21 (vinte e um) anos, ou inválido) conforme </w:t>
      </w:r>
      <w:r>
        <w:rPr>
          <w:b/>
          <w:color w:val="000000"/>
        </w:rPr>
        <w:t xml:space="preserve">item IV </w:t>
      </w:r>
      <w:r>
        <w:rPr>
          <w:color w:val="000000"/>
        </w:rPr>
        <w:t>deste anexo.</w:t>
      </w:r>
    </w:p>
    <w:p>
      <w:pPr>
        <w:pStyle w:val="TextBody"/>
        <w:spacing w:lineRule="auto" w:line="288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II – Para o Censo dos pensionista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8" w:before="240" w:after="0"/>
        <w:jc w:val="both"/>
        <w:rPr>
          <w:color w:val="000000"/>
        </w:rPr>
      </w:pPr>
      <w:r>
        <w:rPr>
          <w:color w:val="000000"/>
        </w:rPr>
        <w:t>Documento de identificação com foto com validade em todo o território nacional e emitida por órgão de regulamentação profissional, RG, CRNM, RNM ou R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PF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omprovante de residência (conta de água, luz ou telefone – de um dos últimos 3 meses) ou na falta deste, declaração de residência constante no anexo I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ertidão de casamento e/ou nascimen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Portaria de concessão da pensã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ertidão de óbito do instituidor da pensão; 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8" w:before="0" w:after="240"/>
        <w:jc w:val="both"/>
        <w:rPr>
          <w:color w:val="000000"/>
        </w:rPr>
      </w:pPr>
      <w:r>
        <w:rPr>
          <w:color w:val="000000"/>
        </w:rPr>
        <w:t>Documento de identificação com número do CPF do instituidor da pensão;</w:t>
      </w:r>
    </w:p>
    <w:p>
      <w:pPr>
        <w:pStyle w:val="TextBody"/>
        <w:spacing w:lineRule="auto" w:line="288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III – Para o Censo dos servidores aposentad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8" w:before="240" w:after="0"/>
        <w:jc w:val="both"/>
        <w:rPr>
          <w:color w:val="000000"/>
        </w:rPr>
      </w:pPr>
      <w:r>
        <w:rPr>
          <w:color w:val="000000"/>
        </w:rPr>
        <w:t>Documento de identificação com foto com validade em todo o território nacional e emitida por órgão de regulamentação profissional, RG, CRNM, RNM ou R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PF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omprovante de residência atualizado nos últimos três meses (conta de água, luz ou telefone), ou na falta deste, declaração de residência constante no anexo I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PASEP/PIS/NI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Título de eleit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Portaria de concessão da aposentado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8" w:before="0" w:after="240"/>
        <w:jc w:val="both"/>
        <w:rPr>
          <w:color w:val="000000"/>
        </w:rPr>
      </w:pPr>
      <w:r>
        <w:rPr>
          <w:color w:val="000000"/>
        </w:rPr>
        <w:t xml:space="preserve">Documentação dos dependentes conforme </w:t>
      </w:r>
      <w:r>
        <w:rPr>
          <w:b/>
          <w:color w:val="000000"/>
        </w:rPr>
        <w:t xml:space="preserve">item IV </w:t>
      </w:r>
      <w:r>
        <w:rPr>
          <w:color w:val="000000"/>
        </w:rPr>
        <w:t>deste anexo.</w:t>
      </w:r>
    </w:p>
    <w:p>
      <w:pPr>
        <w:pStyle w:val="TextBody"/>
        <w:spacing w:lineRule="auto" w:line="288" w:before="240" w:after="0"/>
        <w:jc w:val="both"/>
        <w:rPr>
          <w:color w:val="000000"/>
        </w:rPr>
      </w:pPr>
      <w:r>
        <w:rPr>
          <w:b/>
          <w:color w:val="000000"/>
        </w:rPr>
        <w:t>IV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Dos dependentes </w:t>
      </w:r>
      <w:r>
        <w:rPr>
          <w:color w:val="000000"/>
        </w:rPr>
        <w:t>(o cônjuge, a companheira, o companheiro e o filho, ou equiparado, não emancipado, menor de 21 (vinte e um) anos, ou inválido)</w:t>
      </w:r>
    </w:p>
    <w:p>
      <w:pPr>
        <w:pStyle w:val="TextBody"/>
        <w:spacing w:lineRule="auto" w:line="288" w:before="240" w:after="0"/>
        <w:jc w:val="both"/>
        <w:rPr>
          <w:b/>
          <w:b/>
          <w:bCs/>
        </w:rPr>
      </w:pPr>
      <w:r>
        <w:rPr>
          <w:b/>
          <w:bCs/>
          <w:color w:val="000000"/>
        </w:rPr>
        <w:t>IV.A – Dos filhos, ou equiparado, não emancipado, menor de 21 (vinte e um anos), ou inválid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cumento de identificação com fot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PF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ertidão de Nascimento (quando filho ou equiparado não emancipado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Laudo médico atestando incapacidade definitiva, no caso de maior inválido ou incapaz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Termo de Curatela ou Interdição, no caso de inválid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Declaração firmada de próprio punho informando sob as penas da lei se o filho (a) inválido ou incapaz possui ou não possui nenhum rendimento próprio de qualquer naturez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B – Do cônjuge ou companheiro(a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cumento de identificação com fot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PF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ertidão de casamento/União Estável registrada em cartório; para os que não possuem união registrada em cartório, preencher declaração constante no anexo III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240" w:after="0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 – </w:t>
      </w:r>
      <w:r>
        <w:rPr>
          <w:b/>
          <w:color w:val="000000"/>
        </w:rPr>
        <w:t>Dos ex-cônjuge ou ex-companheiro, se credor de alimentos por determinação judici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28" w:before="240" w:after="0"/>
        <w:jc w:val="both"/>
        <w:rPr>
          <w:color w:val="000000"/>
        </w:rPr>
      </w:pPr>
      <w:r>
        <w:rPr>
          <w:color w:val="000000"/>
        </w:rPr>
        <w:t>Cópia da sentença judicial que determinou o pagamento de aliment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Documento de identificação com foto com validade em todo o território nacional e emitida por órgão de regulamentação profissional, RG, CRNM, RNM ou R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28" w:before="0" w:after="240"/>
        <w:jc w:val="both"/>
        <w:rPr>
          <w:color w:val="000000"/>
        </w:rPr>
      </w:pPr>
      <w:r>
        <w:rPr>
          <w:color w:val="000000"/>
        </w:rPr>
        <w:t>CPF.</w:t>
      </w:r>
    </w:p>
    <w:p>
      <w:pPr>
        <w:pStyle w:val="TextBody"/>
        <w:spacing w:lineRule="auto" w:line="288"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240" w:after="0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 – </w:t>
      </w:r>
      <w:r>
        <w:rPr>
          <w:b/>
          <w:color w:val="000000"/>
        </w:rPr>
        <w:t>Para Cadastro dos Pais dependentes sem renda própria (somente quando não houver cônjuge, companheiro, ex-cônjuge ou companheiro e filhos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8" w:before="240" w:after="0"/>
        <w:jc w:val="both"/>
        <w:rPr>
          <w:color w:val="000000"/>
        </w:rPr>
      </w:pPr>
      <w:r>
        <w:rPr>
          <w:color w:val="000000"/>
        </w:rPr>
        <w:t>Documento de identificação com foto com validade em todo o território nacional e emitida por órgão de regulamentação profissional, RG, CRNM, RNM ou R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PF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8" w:before="0" w:after="240"/>
        <w:jc w:val="both"/>
        <w:rPr>
          <w:color w:val="000000"/>
        </w:rPr>
      </w:pPr>
      <w:r>
        <w:rPr>
          <w:color w:val="000000"/>
        </w:rPr>
        <w:t>Declaração firmada de próprio punho sob as penas da lei de que o pai ou a mãe ou ambos não possuem rendimento próprio de qualquer naturez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240" w:after="0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 – </w:t>
      </w:r>
      <w:r>
        <w:rPr>
          <w:b/>
          <w:color w:val="000000"/>
        </w:rPr>
        <w:t>Para Cadastro do irmão menor de 18 anos e sem renda própria (somente quando não houver cônjuge, companheiro, ex-cônjuge ou companheiro e filhos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28" w:before="240" w:after="0"/>
        <w:jc w:val="both"/>
        <w:rPr>
          <w:color w:val="000000"/>
        </w:rPr>
      </w:pPr>
      <w:r>
        <w:rPr>
          <w:color w:val="000000"/>
        </w:rPr>
        <w:t>Documento de identificação com foto com validade em todo o território nacional e emitida por órgão de regulamentação profissional, RG, CRNM, RNM ou RN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28" w:before="0" w:after="0"/>
        <w:jc w:val="both"/>
        <w:rPr>
          <w:color w:val="000000"/>
        </w:rPr>
      </w:pPr>
      <w:r>
        <w:rPr>
          <w:color w:val="000000"/>
        </w:rPr>
        <w:t>CPF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28" w:before="0" w:after="240"/>
        <w:jc w:val="both"/>
        <w:rPr>
          <w:color w:val="000000"/>
        </w:rPr>
      </w:pPr>
      <w:r>
        <w:rPr>
          <w:color w:val="000000"/>
        </w:rPr>
        <w:t>Declaração firmada de próprio punho sob as penas da lei de que o irmão não possui rendimento próprio de qualquer natureza.</w:t>
      </w:r>
    </w:p>
    <w:p>
      <w:pPr>
        <w:pStyle w:val="TextBody"/>
        <w:jc w:val="both"/>
        <w:rPr/>
      </w:pPr>
      <w:r>
        <w:rPr/>
        <w:br/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</w:t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CLARAÇÃO DE RESIDÊNCIA</w:t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  <w:t>Eu,___________________________________________________, declaro que resido atualmente no endereço abaixo discriminado junto ao Censo Previdenciário de GUARANI DAS MISSÕES.</w:t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ndereço:________________________________________________________, Nº__________, Complemento:___________________________________, Bairro:_________________________________________________________, CEP:_____________________, Município:____________________________, </w:t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elefones: (__) ____________________ ou (__) _______________________. </w:t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-mail:_______________________________________________. </w:t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_________________________, _____ de ___________________ de 2023.</w:t>
      </w:r>
    </w:p>
    <w:p>
      <w:pPr>
        <w:pStyle w:val="LONormal"/>
        <w:spacing w:lineRule="auto" w:line="360"/>
        <w:ind w:firstLine="141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I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CLARAÇÃO DE ESTADO CIVIL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ind w:firstLine="141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ome Completo: ___________________________________________________; 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ata de nascimento ___/____/____; 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nscrito no CPF sob o nº _______________________; 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  <w:t>Declaro para os devidos fins, efeitos legais e sob as penas da lei que, na presente data, o meu estado civil é: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(  ) Solteiro (a);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(  ) Casado (a); </w:t>
        <w:tab/>
        <w:t>data de início:_______________________________.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(  ) Separação Judicial (a);</w:t>
        <w:tab/>
        <w:t>data da separação:__________________________.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(  ) Divorciado (a);</w:t>
        <w:tab/>
        <w:t>data do divórcio:____________________________.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(  ) Viúvo (a); </w:t>
        <w:tab/>
        <w:t>data do falecimento:_________________________.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(  ) Outros, _______________. 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Declaro, ainda, não haver impedimento, nos termos da lei brasileira, para que contraia matrimônio com futuro cônjuge e, por ser a expressão da verdade, firmo a presente em uma única via. </w:t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_________________________, _____ de ___________________ de 2023.</w:t>
      </w:r>
    </w:p>
    <w:p>
      <w:pPr>
        <w:pStyle w:val="LONormal"/>
        <w:spacing w:lineRule="auto" w:line="360"/>
        <w:ind w:firstLine="141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V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CLARAÇÃO DE ESCOLARIDADE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ind w:firstLine="141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ome Completo: ___________________________________________________; 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ata de nascimento ___/____/____; 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nscrito no CPF sob o nº _______________________; 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rPr>
          <w:rFonts w:eastAsia="Arial"/>
        </w:rPr>
      </w:pPr>
      <w:r>
        <w:rPr>
          <w:rFonts w:eastAsia="Arial"/>
        </w:rPr>
        <w:t>Declaro para os devidos fins, efeitos legais e sob as penas da lei que, na presente data, meu nível de escolaridade é: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(   ) Analfabeto;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>(   ) Alfabetizado sem cursos regulares;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>(   ) Ensino Fundamental incompleto;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>(   ) Ensino Fundamental completo;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>(   ) Ensino Médio incompleto;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>(   ) Ensino Médio completo.</w:t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tabs>
          <w:tab w:val="clear" w:pos="708"/>
          <w:tab w:val="left" w:pos="3801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___________________________, _____ de ___________________ de 2023.</w:t>
      </w:r>
    </w:p>
    <w:p>
      <w:pPr>
        <w:pStyle w:val="LONormal"/>
        <w:spacing w:lineRule="auto" w:line="360"/>
        <w:ind w:firstLine="141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LONormal"/>
        <w:tabs>
          <w:tab w:val="clear" w:pos="708"/>
          <w:tab w:val="left" w:pos="349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9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administracao@guaranidasmissoes.rs.gov.br</w:t>
      </w:r>
    </w:hyperlink>
  </w:p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8150</wp:posOffset>
          </wp:positionH>
          <wp:positionV relativeFrom="paragraph">
            <wp:posOffset>-28575</wp:posOffset>
          </wp:positionV>
          <wp:extent cx="5619750" cy="6191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tabs>
        <w:tab w:val="left" w:pos="3195" w:leader="none"/>
        <w:tab w:val="center" w:pos="4252" w:leader="none"/>
        <w:tab w:val="center" w:pos="487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 xml:space="preserve">   </w:t>
      <w:tab/>
      <w:tab/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142" w:hanging="106"/>
      </w:pPr>
      <w:rPr>
        <w:sz w:val="18"/>
        <w:spacing w:val="-4"/>
        <w:szCs w:val="18"/>
        <w:w w:val="99"/>
        <w:rFonts w:eastAsia="Times New Roman" w:cs="Times New Roman"/>
        <w:lang w:val="pt-BR" w:bidi="pt-B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4" w:hanging="1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9" w:hanging="1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1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98" w:hanging="1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63" w:hanging="1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7" w:hanging="1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2" w:hanging="1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57" w:hanging="10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eastAsia="Times New Roman" w:cs="Times New Roman"/>
      <w:spacing w:val="-4"/>
      <w:w w:val="99"/>
      <w:sz w:val="18"/>
      <w:szCs w:val="18"/>
      <w:lang w:val="pt-BR" w:bidi="pt-BR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CorpodetextoChar1">
    <w:name w:val="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6:00Z</dcterms:created>
  <dc:creator>.</dc:creator>
  <dc:description/>
  <cp:keywords/>
  <dc:language>en-US</dc:language>
  <cp:lastModifiedBy>Osmar Bruneslau Scremin</cp:lastModifiedBy>
  <cp:lastPrinted>2023-03-06T15:03:00Z</cp:lastPrinted>
  <dcterms:modified xsi:type="dcterms:W3CDTF">2023-06-16T14:40:00Z</dcterms:modified>
  <cp:revision>3</cp:revision>
  <dc:subject/>
  <dc:title>Decreto nº ----------- de 31 de maio de 2011</dc:title>
</cp:coreProperties>
</file>