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26 DE 14 DE ABRIL DE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bre Crédito Especial no valor de 68.000,00 (sessenta e oito mil reais).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LEANDRO INÁCIO WASTOWSKI, </w:t>
      </w:r>
      <w:r>
        <w:rPr>
          <w:rFonts w:cs="Arial" w:ascii="Arial" w:hAnsi="Arial"/>
          <w:sz w:val="22"/>
          <w:szCs w:val="22"/>
        </w:rPr>
        <w:t>Prefeito em Exercício de Guarani das Missões, Estado do Rio Grande do Sul, no uso de suas atribuições legais e atendendo ao disposto na Lei Municipal nº 3.185, de 14 de abril de 2023,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berto o Crédito Especial junto ao orçamento vigente, no montante de R$ 68.000,00 (sessenta e oito mil reais), ao nível de elemento de despesa, junto à seguinte rubrica orçamentária: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3.15.451.0010.2.018 - Manutenção da Malha Viária Urbana.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.00.00 - Material de Consumo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R$ 30.000,00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500 - Recursos não vinculados de Impostos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Atividade: 03.03.26.782.0010.2.021- Manutenção e Construção de Pontes e Bueiros Estradas Vicinais.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.00.00 - Material de Consumo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R$ 20.000,00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500 - Recursos não vinculados de Impostos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4.27.812.0023.2.043 - Manutenção das Atividades Desportivas.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Elemento - 3.3.90.31.00.00 - Premiações culturais, artísticas, desportivas e outras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R$ 18.000,00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500 - Recursos não vinculados de Impostos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. O Crédito Suplementar de que trata o artigo anterior será coberto por Superávit financeiro no valor de R$ 68.000,00 (sessenta e oito mil reais) na seguinte fonte de recursos - 001 – LIVRES no ano de 2022 sendo que em 2023 a fonte é 500 – Recursos Não Vinculados de Impostos conforme Portaria da STN 710/2021.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. Este decreto entra em vigor na data de sua publicação.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GUARANI DAS MISSÕES, 14 DE ABRIL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DRO INÁCIO WASTOWSKI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MAR BRUNESLAU SCREMI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3:00Z</dcterms:created>
  <dc:creator>P.M.Guarani</dc:creator>
  <dc:description/>
  <cp:keywords/>
  <dc:language>en-US</dc:language>
  <cp:lastModifiedBy>Usuário</cp:lastModifiedBy>
  <cp:lastPrinted>2023-03-27T09:24:00Z</cp:lastPrinted>
  <dcterms:modified xsi:type="dcterms:W3CDTF">2023-04-14T12:33:00Z</dcterms:modified>
  <cp:revision>2</cp:revision>
  <dc:subject/>
  <dc:title/>
</cp:coreProperties>
</file>