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222 DE 27 DE MARÇO DE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bre Crédito Especial no valor de R$ 91.005,29.”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LEANDRO INÁCIO WASTOWSKI, </w:t>
      </w:r>
      <w:r>
        <w:rPr>
          <w:rFonts w:cs="Arial" w:ascii="Arial" w:hAnsi="Arial"/>
          <w:sz w:val="22"/>
          <w:szCs w:val="22"/>
        </w:rPr>
        <w:t>Prefeito em Exercício de Guarani das Missões, Estado do Rio Grande do Sul, no uso de suas atribuições legais e atendendo ao disposto na Lei Municipal nº 3.183, de 27 de março de 2023,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DECRETA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aberto o Crédito Especial junto ao orçamento vigente, no montante de R$ 91.005,29 (noventa e um mil e cinco reais e vinte e nove centavos), ao nível de elemento de despesa, junto à seguinte rubrica orçamentária: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                           03 - Administração Específica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e Orçamentária:  07 - Secretaria Agricultura e meio Ambiente                         </w:t>
      </w:r>
    </w:p>
    <w:p>
      <w:pPr>
        <w:pStyle w:val="TextBody"/>
        <w:tabs>
          <w:tab w:val="clear" w:pos="708"/>
          <w:tab w:val="left" w:pos="419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ção:                          20 - Agricultura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unção:                     608 - Promoção da Produção Agropecuária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>Programa:                      0045 - Produção, distribuição e comercialização de alimentos</w:t>
        <w:tab/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/ Atividade:      1.176 - Construção de espaço para comercialização de produtos da agricultura e indústria familiar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>Elemento -                    4.4.90.51.00.00.00 - Obras e Instalações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>Valor -                           R$ 91.005,29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>Recurso:                       749 - Outras Vinculações de Transferência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: O Crédito Especial de que trata o artigo anterior será coberto por recursos: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Repassados Do Estado da Consulta Popular 2022/2023 no valor de R$ 76.904,76 (setenta e seis mil novecentos e quatro reais e setenta e seis centavos);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será coberto por Superávit financeiro no valor de R$ 8.544,97 (oito mil quinhentos e quarenta e quatro reais e noventa e sete centavos) nas seguintes fonte de recursos - 001 – LIVRES no ano de 2022 sendo que em 2023 a fonte é   500 - Recursos Não Vinculados de Impostos conforme Portaria da STN 710/2021.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ind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. Este decreto entra em vigor na data de sua publicação.</w:t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GUARANI DAS MISSÕES, 27 DE MARÇ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NDRO INÁCIO WASTOWSKI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EM EXERCÍC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MAR BRUNESLAU SCREMI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9:00Z</dcterms:created>
  <dc:creator>P.M.Guarani</dc:creator>
  <dc:description/>
  <cp:keywords/>
  <dc:language>en-US</dc:language>
  <cp:lastModifiedBy>Usuário</cp:lastModifiedBy>
  <cp:lastPrinted>2023-03-27T09:24:00Z</cp:lastPrinted>
  <dcterms:modified xsi:type="dcterms:W3CDTF">2023-03-27T12:39:00Z</dcterms:modified>
  <cp:revision>2</cp:revision>
  <dc:subject/>
  <dc:title/>
</cp:coreProperties>
</file>