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21 DE 27 DE MARÇO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Especial no valor de R$ 91.005,29.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EANDRO INÁCIO WASTOWSKI, </w:t>
      </w:r>
      <w:r>
        <w:rPr>
          <w:rFonts w:cs="Arial" w:ascii="Arial" w:hAnsi="Arial"/>
          <w:sz w:val="22"/>
          <w:szCs w:val="22"/>
        </w:rPr>
        <w:t>Prefeito em Exercício de Guarani das Missões, Estado do Rio Grande do Sul, no uso de suas atribuições legais e atendendo ao disposto na Lei Municipal nº 3.183, de 27 de març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Especial junto ao orçamento vigente, no montante de R$ 91.005,29 (noventa e um mil e cinco reais e vinte e nove centavos), ao nível de elemento de despesa, junto à seguinte rubrica orçamentária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                        03 - Administração Específic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 xml:space="preserve">Unidade Orçamentária:  06 - Fundo Municipal de Assistência Social                           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</w:t>
        <w:tab/>
        <w:t xml:space="preserve">                08 - Assistência Social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Subfunção:                     122 - Administração Geral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                     0038 - Programa de Gestão e Manutenção de Serviços - Secretaria de Assistência Social</w:t>
        <w:tab/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/ Atividade:  1.162 - Aquisição carro Consulta Popular 2022/2023 - Assistência Social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Elemento -               4.4.90.52.00.00.00 - Equipamentos e Material Permanente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          R$ 91.005,29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          749 -   Outras Vinculações de Transferênci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 recursos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passados Do Estado da Consulta Popular 2022/2023 no valor de R$ 76.904,76 (setenta e seis mil novecentos e quatro reais e setenta e seis centavos);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II – será coberto por Superávit financeiro no valor de R$ 8.544,97 (oito mil quinhentos e quarenta e quatro reais e noventa e sete centavos) nas seguintes fonte de recursos - 001 – LIVRES no ano de 2022 sendo que em 2023 a fonte é 500 – Recursos Não Vinculados de Impostos conforme Portaria da STN 710/2021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e decreto entra em vigor na data de sua publicação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27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4:00Z</dcterms:created>
  <dc:creator>P.M.Guarani</dc:creator>
  <dc:description/>
  <cp:keywords/>
  <dc:language>en-US</dc:language>
  <cp:lastModifiedBy>Usuário</cp:lastModifiedBy>
  <cp:lastPrinted>2023-02-23T15:36:00Z</cp:lastPrinted>
  <dcterms:modified xsi:type="dcterms:W3CDTF">2023-03-27T12:24:00Z</dcterms:modified>
  <cp:revision>2</cp:revision>
  <dc:subject/>
  <dc:title/>
</cp:coreProperties>
</file>