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20 DE 24 DE MARÇO D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bre Crédito Especial no valor de R$ 152.962,60”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JERONIMO JASKULSKI, </w:t>
      </w:r>
      <w:r>
        <w:rPr>
          <w:rFonts w:cs="Arial" w:ascii="Arial" w:hAnsi="Arial"/>
          <w:sz w:val="22"/>
          <w:szCs w:val="22"/>
        </w:rPr>
        <w:t>Prefeito Municipal de Guarani das Missões, Estado do Rio Grande do Sul, no uso de suas atribuições legais e atendendo ao disposto na Lei Municipal nº 3.182, de 24 de março de 2023,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o Crédito Especial junto ao orçamento vigente, no montante de R$ 152.962,60 (cento e cinquenta e dois mil novecentos e sessenta e dois reais e sessenta centavos), ao nível de elemento de despesa, junto à seguinte rubrica orçamentária: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                            03 – Administração Específica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 Orçamentária:    03 – Secretaria de Obras, Saneamento e Trânsito                           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ção:                           15 – Urbanismo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unção:                       451 – Infra – Estrutura Urbana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                       0009 – Praças, Parques, Jardins e Passeios Públicos</w:t>
        <w:tab/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/ Atividade:           1.175 – Projeto Construção Sede Etnia Italiana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                  4.4.90.51.00.00.00 - Obras e Instalações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                   R$ 152.962,60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                  749 - Outras Vinculações de Transferência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Especial de que trata o artigo anterior será coberto por recursos: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passados Do Ministério da Economia de Emenda Parlamentar no valor de R$ 150.000,00 (cento e cinquenta mil reais;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rá coberto por Superávit financeiro no valor de R$ 2.962,60 (dois mil novecentos e sessenta e dois reais e sessenta centavos) nas seguintes fonte de recursos - 001 – LIVRES no ano de 2022 sendo que em 2023 a fonte é  500 – Recursos Não Vinculados de Impostos conforme Portaria da STN 710/2021.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Este decreto entra em vigor na data de sua publicação.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GUARANI DAS MISSÕES, 24 DE MARÇ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MAR BRUNESLAU SCREMI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52:00Z</dcterms:created>
  <dc:creator>P.M.Guarani</dc:creator>
  <dc:description/>
  <cp:keywords/>
  <dc:language>en-US</dc:language>
  <cp:lastModifiedBy>Usuário</cp:lastModifiedBy>
  <cp:lastPrinted>2023-02-23T15:36:00Z</cp:lastPrinted>
  <dcterms:modified xsi:type="dcterms:W3CDTF">2023-03-24T18:52:00Z</dcterms:modified>
  <cp:revision>2</cp:revision>
  <dc:subject/>
  <dc:title/>
</cp:coreProperties>
</file>