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19 DE 24 DE MARÇO D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bre Crédito Suplementar no valor de R$ 144.000,00”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JERONIMO JASKULSKI, </w:t>
      </w:r>
      <w:r>
        <w:rPr>
          <w:rFonts w:cs="Arial" w:ascii="Arial" w:hAnsi="Arial"/>
          <w:sz w:val="22"/>
          <w:szCs w:val="22"/>
        </w:rPr>
        <w:t>Prefeito Municipal de Guarani das Missões, Estado do Rio Grande do Sul, no uso de suas atribuições legais e atendendo ao disposto na Lei Municipal nº 3.181, de 24 de março de 2023,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o Crédito Suplementar no valor de R$ 144.000,00 (cento e quarenta e quatro mil reais), ao nível de elemento de despesa, junto à seguinte rubrica orçamentár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02.02.04.122.0005.2.010 - Manutenção da Secretaria da Administraçã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0.00.00 - Serviços de Tecnologia da Informaçã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40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tividade: 03.05.10.301.0030.2.054 - Manutenção das Academias de Saúde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.00.00 - Material de Consum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4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600 - Transferência de Recursos Fundo a Fund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tividade: 03.03.26.782.0010.2.020 - Manutenção da Frota de Veículos, Máquinas e Equipamentos Rodoviários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.00.00 - Material de Consum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30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 3.3.90.39.00.00 - Outros Serviços de Terceiros - Pessoa Jurídica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Valor -         R$ 20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500 - Recursos não vinculados de Impostos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 03.07.20.606.0044.2.074 - Manutenção dos Serviços da Patrulha Agrícola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3.3.90.30.00.00 -  Material de Consum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R$ 30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500 - Recursos não vinculados de Impostos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 3.3.90.39.00.00 - Outros  Serviços de Terceiros - Pessoa Jurídica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-        R$  20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500 - Recursos não vinculados de Impostos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 Superávit financeiro no valor de R$  140.000,00 ( cento e quarenta mil reais ) na seguinte fonte de recursos - 001 – LIVRES no ano de 2022 sendo que em 2023 a fonte é   500 – Recursos Não Vinculados de Impostos conforme Portaria da STN 710/2021;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dução de dotação orçamentária na seguinte dotação: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   03.05.10.301.0030.2.054 - Manutenção das Academias de Saúde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o -    3.1.90.13.00.00 - Obrigações Patronais 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Valor -          R$ 4.000,00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:       600 - Transferência de Recursos Fundo a Fundo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rt. 3º: Este Decreto entra em vigor na data de sua publicação.</w:t>
        <w:tab/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9" w:leader="none"/>
          <w:tab w:val="left" w:pos="7078" w:leader="none"/>
          <w:tab w:val="right" w:pos="10467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GUARANI DAS MISSÕES, 24 DE MARÇ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MAR BRUNESLAU SCREMI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38:00Z</dcterms:created>
  <dc:creator>P.M.Guarani</dc:creator>
  <dc:description/>
  <cp:keywords/>
  <dc:language>en-US</dc:language>
  <cp:lastModifiedBy>Usuário</cp:lastModifiedBy>
  <cp:lastPrinted>2023-02-23T15:36:00Z</cp:lastPrinted>
  <dcterms:modified xsi:type="dcterms:W3CDTF">2023-03-24T18:38:00Z</dcterms:modified>
  <cp:revision>3</cp:revision>
  <dc:subject/>
  <dc:title/>
</cp:coreProperties>
</file>