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DECRETO Nº 3.212, DE 06 DE MARÇO DE 2023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spacing w:lineRule="auto" w:line="276"/>
        <w:ind w:left="4536" w:hanging="0"/>
        <w:jc w:val="both"/>
        <w:rPr/>
      </w:pPr>
      <w:r>
        <w:rPr>
          <w:b/>
        </w:rPr>
        <w:t>Convoca a 1</w:t>
      </w:r>
      <w:bookmarkStart w:id="0" w:name="_Hlk129007297"/>
      <w:r>
        <w:rPr>
          <w:b/>
        </w:rPr>
        <w:t>0ª</w:t>
      </w:r>
      <w:bookmarkEnd w:id="0"/>
      <w:r>
        <w:rPr>
          <w:b/>
        </w:rPr>
        <w:t xml:space="preserve"> Conferência Municipal de Saúde no Município de Guarani das Missões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JERÔNIMO JASKULSKI</w:t>
      </w:r>
      <w:r>
        <w:rPr/>
        <w:t>, Prefeito de Guarani das Missões, Estado do Rio Grande do Sul, em conjunto com a Presidente do Conselho Municipal de Saúde, no uso de suas atribuições legais e considerando a necessidade de avaliar e propor diretrizes para melhor organizar os investimentos e recursos utilizados na área da saúd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DECRETA: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Art. 1º Fica convocada a 10ª Conferência Municipal de Saúde no Município de Guarani das Missões, a realizar-se no dia 23 de março de 2023, com início às 13 horas, junto ao Auditório Sagrada Família da Escola Municipal São José, sob a Coordenação da Secretaria Municipal de Saú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>Art. 2º A Conferência Municipal de Saúde desenvolverá os seus trabalhos, que tem por finalidade traçar diretrizes para a formulação de políticas públicas municipais da saúde, bem como, propostas para a 9ª Conferência Estadual de Saúde, tendo como tema central “Garantir Direitos e Defender o SUS, a Vida e a Democracia – Amanhã Vai Ser Outro Dia”, sendo os eixos temáticos da 17ª Conferência Nacional de Saúde: “O Brasil que temos. O Brasil que queremos”, “O papel do controle social e dos movimentos sociais para salvar vidas”, “Garantir direitos e defender o SUS, a vida e a democracia” e “Amanhã vai ser outro dia para todas as pessoas”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>Art. 3º O Regimento Interno da 10ª Conferência Municipal de Saúde deverá ser aprovado pelo Conselho Municipal de Saúde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>Art. 4º As despesas decorrentes da Conferência correrão por conta de dotação orçamentária prevista no Fundo Municipal de Saúde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>Art. 5º Este Decreto entra em vigor na data de sua publicaçã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uarani das Missões, 06 de març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JERÔNIMO JASKULSKI</w:t>
      </w:r>
    </w:p>
    <w:p>
      <w:pPr>
        <w:pStyle w:val="Normal"/>
        <w:spacing w:lineRule="auto" w:line="360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MAR BRUNESLAU SCREMIN</w:t>
      </w:r>
    </w:p>
    <w:p>
      <w:pPr>
        <w:pStyle w:val="Normal"/>
        <w:jc w:val="both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29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administracao@guaranidasmissoes.rs.gov.br</w:t>
      </w:r>
    </w:hyperlink>
  </w:p>
  <w:p>
    <w:pPr>
      <w:pStyle w:val="Normal"/>
      <w:pBdr>
        <w:top w:val="thinThickSmallGap" w:sz="24" w:space="0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8575</wp:posOffset>
          </wp:positionV>
          <wp:extent cx="5619750" cy="6191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tabs>
        <w:tab w:val="left" w:pos="3195" w:leader="none"/>
        <w:tab w:val="center" w:pos="4252" w:leader="none"/>
        <w:tab w:val="center" w:pos="4873" w:leader="none"/>
        <w:tab w:val="right" w:pos="8504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 xml:space="preserve">   </w:t>
      <w:tab/>
      <w:tab/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45:00Z</dcterms:created>
  <dc:creator>.</dc:creator>
  <dc:description/>
  <cp:keywords/>
  <dc:language>en-US</dc:language>
  <cp:lastModifiedBy>User</cp:lastModifiedBy>
  <cp:lastPrinted>2023-03-06T15:03:00Z</cp:lastPrinted>
  <dcterms:modified xsi:type="dcterms:W3CDTF">2023-03-06T18:03:00Z</dcterms:modified>
  <cp:revision>3</cp:revision>
  <dc:subject/>
  <dc:title>Decreto nº ----------- de 31 de maio de 2011</dc:title>
</cp:coreProperties>
</file>