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11 DE 23 DE FEVEREIRO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Suplementar no valor de R$ 210.000,00”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JERONIMO JASKULSKI, </w:t>
      </w:r>
      <w:r>
        <w:rPr>
          <w:rFonts w:cs="Arial" w:ascii="Arial" w:hAnsi="Arial"/>
          <w:sz w:val="22"/>
          <w:szCs w:val="22"/>
        </w:rPr>
        <w:t>Prefeito Municipal de Guarani das Missões, Estado do Rio Grande do Sul, no uso de suas atribuições legais e atendendo ao disposto na Lei Municipal nº 3.164, de 23 de fevereiro de 2023,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o Crédito Suplementar no valor de R$ 210.000,00 (duzentos e dez mil reais), ao nível de elemento de despesa, junto à seguinte rubrica orçamentári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: 03.03.15.451.0009.1.021- Construção de um Ginásio Espor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.00.00 –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R$ 21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500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 Superávit financeiro no valor de R$ 210.000,00 (duzentos e dez mil reais) na fonte de recursos - 001 – LIVRES no ano de 2022 sendo que em 2023 a fonte é 500 – Recursos Não Vinculados de Imposto conforme Portaria da STN n. 710/202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23 DE FEVEREIR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38:00Z</dcterms:created>
  <dc:creator>P.M.Guarani</dc:creator>
  <dc:description/>
  <cp:keywords/>
  <dc:language>en-US</dc:language>
  <cp:lastModifiedBy>Usuário</cp:lastModifiedBy>
  <cp:lastPrinted>2023-02-23T15:36:00Z</cp:lastPrinted>
  <dcterms:modified xsi:type="dcterms:W3CDTF">2023-02-23T18:41:00Z</dcterms:modified>
  <cp:revision>3</cp:revision>
  <dc:subject/>
  <dc:title/>
</cp:coreProperties>
</file>