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10 DE 23 DE FEVEREIRO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re Crédito Suplementar no valor de R$ 846.829,80”</w:t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JERONIMO JASKULSKI, </w:t>
      </w:r>
      <w:r>
        <w:rPr>
          <w:rFonts w:cs="Arial" w:ascii="Arial" w:hAnsi="Arial"/>
          <w:sz w:val="22"/>
          <w:szCs w:val="22"/>
        </w:rPr>
        <w:t>Prefeito Municipal de Guarani das Missões, Estado do Rio Grande do Sul, no uso de suas atribuições legais e atendendo ao disposto na Lei Municipal nº 3.163, de 23 de fevereiro de 2023,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o Crédito Suplementar no valor de R$ 846.829,80 (oitocentos quarenta e seis mil oitocentos e vinte e nove reais e oitenta centavos), ao nível de elemento de despesa, junto à seguinte rubrica orçamentári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4.12.361.0017.1.043- Reequipamento das Escolas de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.00.00 –   Equipamentos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R$ 10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500 -  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3.15.452.0009.2.016- Manutenção de Praças, Parques e Passeios Públic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.00.00 –   Equipamentos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R$ 236.4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500 -  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3.15.451.0010.1.027- Pavimentação Asfaltica de Rua no Perímetro Urbano – Rua São Lui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.00.00 –  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R$ 51.685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500 -  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3.15.451.0010.1.028- Pavimentação Asfaltica de Rua no Perímetro Urbano – Av. Castelo Branc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.00.00 –  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R$ 37.59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500 -  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3.06.452.0051.1.040- Implantação de Programa de Video Monitoramento para as Vias Públicas do Municíp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.00.00 –   Equipamentos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- R$ 71.154,80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500 -  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: 03.03.15.451.0010.1.025- Pavimentação, abertura e Prolongamento de Vias Urbanas e Rurais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.00.00 –  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R$ 10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500 -  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.00.00 –  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R$ 20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708 - Transferência da União Referente à Compensação Financeira de Recursos Minerai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: 03.03.17.512.0012.2.023- Manutenção do Serviço de Coleta e Destinação Final de Resíduos Sólido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.00.00 –   Outros Serviços de Terceiros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R$ 4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500 -  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: 03.01.04.129.0006.2.012- Manutenção do Setor Tributári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9.00.00 –   Outros Serviços de Terceiros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R$ 1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500 -  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O Crédito Suplementar de que trata o artigo anterior será coberto por Superávit financeiro no valor de R$ 846.829,80 (oitocentos quarenta e seis mil oitocentos e vinte e nove reais e oitenta centavos) nas seguintes font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onte de recursos - 001 – LIVRES no ano de 2022 sendo que em 2023 a fonte é   500 – Recursos Não Vinculados de Impostos conforme Portaria da STN 710/2021 no valor de R$ 646.829,80 (seiscentos quarenta e seis mil oitocentos e vinte e nove reais e oitenta centavos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nte de Recursos 1023 – Fundo Especial -Lei 7525 no ano de 2022 sendo que em 2023 a fonte é 708 – Transferência da União Referente à Compensação Financeira de Recursos Minerais conforme Portaria da STN 710/2021 no valor de R$ 200.000,00 (duzentos mil reais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23 DE FEVEREIR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MAR BRUNESLAU SCREMI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35:00Z</dcterms:created>
  <dc:creator>P.M.Guarani</dc:creator>
  <dc:description/>
  <cp:keywords/>
  <dc:language>en-US</dc:language>
  <cp:lastModifiedBy>Usuário</cp:lastModifiedBy>
  <cp:lastPrinted>2022-03-29T10:01:00Z</cp:lastPrinted>
  <dcterms:modified xsi:type="dcterms:W3CDTF">2023-02-23T18:35:00Z</dcterms:modified>
  <cp:revision>2</cp:revision>
  <dc:subject/>
  <dc:title/>
</cp:coreProperties>
</file>