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243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>Fausto Scher e Sandro Selvino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vênio proveniente da Consulta Popular 2022/2023, recursos para MANUTENÇÃO e RECUPERAÇÃO DE ESTRADAS VICINAIS do município de Guarani das Missões-R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JERÔNIMO JASKULSKI</w:t>
      </w:r>
      <w:r>
        <w:rPr>
          <w:sz w:val="24"/>
          <w:szCs w:val="24"/>
        </w:rPr>
        <w:t xml:space="preserve">, Prefeito de Guarani das Missões, Estado do Rio Grande do Sul, no uso das suas atribuições legais, e de acordo com o disposto na Lei nº 8.666, de 21 de junho de 1.993, e no Decreto Municipal nº 2.771, de 20 de junho de 2017, determina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s servidores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) Fausto Scher – CPF 022.429.210-29, Engenheiro Civil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570-3; b</w:t>
      </w:r>
      <w:r>
        <w:rPr>
          <w:b/>
          <w:sz w:val="24"/>
          <w:szCs w:val="24"/>
        </w:rPr>
        <w:t xml:space="preserve">) Sandro Selvino dos Santos – </w:t>
      </w:r>
      <w:r>
        <w:rPr>
          <w:b/>
          <w:bCs/>
          <w:sz w:val="24"/>
          <w:szCs w:val="24"/>
        </w:rPr>
        <w:t xml:space="preserve">CPF 044.289.649-27, </w:t>
      </w:r>
      <w:r>
        <w:rPr>
          <w:b/>
          <w:sz w:val="24"/>
          <w:szCs w:val="24"/>
        </w:rPr>
        <w:t>Secretário Municipal de Obras Saneamento e Trânsito, matrícula nº 615-7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atuarem como Fiscais do Convênio proveniente da Consulta Popular 2022/2023, recursos para MANUTENÇÃO e RECUPERAÇÃO DE ESTRADAS VICINAIS, do município de Guarani das Missões-RS, sendo o valor de repasse de R$ 81.904,76 e contrapartida do município, </w:t>
      </w:r>
      <w:r>
        <w:rPr>
          <w:sz w:val="24"/>
          <w:szCs w:val="24"/>
          <w:lang w:eastAsia="ar-SA"/>
        </w:rPr>
        <w:t xml:space="preserve">com a devida observância dos prazos de vigência e execução do convênio. 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deveram anotar, em registro próprio, todas as ocorrências relacionadas a execução do convênio, determinando o que for necessário à regularização das faltas ou defeitos observados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também poderão realizar diligências, bem como solicitar pareceres técnicos ou jurídicos, que forem necessários para o regular desempenho das suas atribui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8 de fevereiro de 2023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3:00Z</dcterms:created>
  <dc:creator>PM Guarani</dc:creator>
  <dc:description/>
  <cp:keywords/>
  <dc:language>en-US</dc:language>
  <cp:lastModifiedBy>User</cp:lastModifiedBy>
  <cp:lastPrinted>2023-02-28T11:12:00Z</cp:lastPrinted>
  <dcterms:modified xsi:type="dcterms:W3CDTF">2023-02-28T14:13:00Z</dcterms:modified>
  <cp:revision>2</cp:revision>
  <dc:subject/>
  <dc:title>PORTARIA N ° 006/2003</dc:title>
</cp:coreProperties>
</file>