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2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IANE TEREZINHA BERNAT PERES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ficial Administrativ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76"/>
        <w:gridCol w:w="1529"/>
        <w:gridCol w:w="1529"/>
        <w:gridCol w:w="1529"/>
        <w:gridCol w:w="1195"/>
        <w:gridCol w:w="1045"/>
      </w:tblGrid>
      <w:tr>
        <w:trPr>
          <w:trHeight w:val="40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ANE TEREZINHA BERNAT PERE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_Hlk115678932"/>
            <w:bookmarkStart w:id="1" w:name="_Hlk115678932"/>
            <w:bookmarkEnd w:id="1"/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2" w:name="_Hlk115678932"/>
            <w:bookmarkEnd w:id="2"/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8/12/2019 a 07/12/2020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12/20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1/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12/2020 a 07/12/202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, referente ao período aquisitivo de 2020/2021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3" w:name="_Hlk121996194"/>
      <w:bookmarkEnd w:id="3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4" w:name="_Hlk121996194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5:00Z</dcterms:created>
  <dc:creator>PM Guarani</dc:creator>
  <dc:description/>
  <cp:keywords/>
  <dc:language>en-US</dc:language>
  <cp:lastModifiedBy>User</cp:lastModifiedBy>
  <cp:lastPrinted>2023-01-06T07:28:00Z</cp:lastPrinted>
  <dcterms:modified xsi:type="dcterms:W3CDTF">2023-01-06T10:28:00Z</dcterms:modified>
  <cp:revision>3</cp:revision>
  <dc:subject/>
  <dc:title/>
</cp:coreProperties>
</file>