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ALINE KLUCZNIK COLETTO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Secretária da Assistência Soci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NE KLUCZNIK COL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cretária da Assistência Social</w:t>
            </w:r>
            <w:r>
              <w:rPr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0 a 30/01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bookmarkStart w:id="9" w:name="_Hlk77750677"/>
    <w:bookmarkEnd w:id="9"/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5:00Z</dcterms:created>
  <dc:creator>PM Guarani</dc:creator>
  <dc:description/>
  <cp:keywords/>
  <dc:language>en-US</dc:language>
  <cp:lastModifiedBy>User</cp:lastModifiedBy>
  <cp:lastPrinted>2023-01-03T10:28:00Z</cp:lastPrinted>
  <dcterms:modified xsi:type="dcterms:W3CDTF">2023-01-03T13:29:00Z</dcterms:modified>
  <cp:revision>5</cp:revision>
  <dc:subject/>
  <dc:title/>
</cp:coreProperties>
</file>