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976/2022</w:t>
      </w:r>
    </w:p>
    <w:p>
      <w:pPr>
        <w:pStyle w:val="TextBodyIndent"/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  <w:t>Converte Prêmio Assiduidade em pecúnia, a pedido, ao Servidor Municipal, no cargo de Zelador,</w:t>
      </w:r>
      <w:r>
        <w:rPr>
          <w:bCs w:val="false"/>
        </w:rPr>
        <w:t xml:space="preserve"> JOÃO VALNEI TORRES.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LEANDRO INÁCIO WASTOWSKI, </w:t>
      </w:r>
      <w:r>
        <w:rPr>
          <w:bCs/>
        </w:rPr>
        <w:t>Prefeito em exercício de Guarani das</w:t>
      </w:r>
      <w:r>
        <w:rPr/>
        <w:t xml:space="preserve"> Missões, Estado do Rio Grande do Sul, no uso de suas atribuições legais e atendendo ao disposto na Lei Municipal nº 3.151, de 15 de dezembro de 2022 e protocolo nº 6001, datado do dia 22 de dezembro de 2022, </w:t>
      </w:r>
      <w:r>
        <w:rPr>
          <w:b/>
          <w:bCs/>
        </w:rPr>
        <w:t>CONVERTE PRÊMIO ASSIDUIDADE</w:t>
      </w:r>
      <w:r>
        <w:rPr/>
        <w:t xml:space="preserve"> em pecúnia, a pedido, no Servidor </w:t>
      </w:r>
      <w:r>
        <w:rPr>
          <w:b/>
          <w:bCs/>
        </w:rPr>
        <w:t>JOÃO VALNEI TORRES</w:t>
      </w:r>
      <w:r>
        <w:rPr/>
        <w:t xml:space="preserve">, no cargo de </w:t>
      </w:r>
      <w:r>
        <w:rPr>
          <w:b/>
          <w:bCs/>
        </w:rPr>
        <w:t>Zelador</w:t>
      </w:r>
      <w:r>
        <w:rPr/>
        <w:t>, do período aquisitivo de 29.06.1990 a 29.06.2000, conforme memória de cálculo, sendo 3 padrões 02 classe A de R$ 1.124,03 RS 3.372,09 (100%), do qual será pago o valor de RS 1.180,23 (35%), totalizando 100% do período. E do período aquisitivo de 29.06.2000 a 29.06.2005. conforme memória de cálculo, sendo 3 padrões 02 classe A de R$ 1.124,03-RS 3.372,09 (100%), do qual será pago o valor integral, totalizando 100% do período. E do período aquisitivo de 29.06.2005 29.06.2010, conforme memória de cálculo, sendo 3 padrões 02 classe A de R$ 1.124,03 RS 3.372,09 (100%), do qual será pago o valor integral, totalizando 100% do período. E do período aquisitivo de 29.06.2010 a 29.06.2015, conforme memória de cálculo, sendo 3 padrões 02 classe A de RS 1.124,03-RS 3.372.09 (100%), do qual será pago o valor integral, totalizando 100% do período. E do período aquisitivo de 29.06.2015 a 29.06.2022, conforme memória de cálculo, sendo 3 padrões 02 classe A de RS 1.124.03 RS 3.372,09 (100%), do qual será pago o valor integral, totalizando 100% do período. O servidor receberá em pecúnia, portanto, o montante de R$ 14.668,59 (quatorze mil seiscentos e sessenta e oito com cinquenta e nove centavos), a ser pago em uma única parcela.</w:t>
      </w:r>
    </w:p>
    <w:p>
      <w:pPr>
        <w:pStyle w:val="Normal"/>
        <w:spacing w:lineRule="auto" w:line="360"/>
        <w:jc w:val="right"/>
        <w:rPr/>
      </w:pPr>
      <w:r>
        <w:rPr/>
        <w:t>Guarani das Missões, 23  de dezemb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LEANDRO INÁCIO WASTOWSKI</w:t>
      </w:r>
    </w:p>
    <w:p>
      <w:pPr>
        <w:pStyle w:val="Normal"/>
        <w:spacing w:lineRule="auto" w:line="360"/>
        <w:jc w:val="center"/>
        <w:rPr/>
      </w:pPr>
      <w:r>
        <w:rPr/>
        <w:t xml:space="preserve">Prefeito </w:t>
      </w:r>
      <w:bookmarkStart w:id="0" w:name="_Hlk121470755"/>
      <w:r>
        <w:rPr/>
        <w:t>em exercício</w:t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Cs w:val="32"/>
        </w:rPr>
        <w:t>Secretário de Administração</w:t>
      </w:r>
    </w:p>
    <w:p>
      <w:pPr>
        <w:pStyle w:val="Normal"/>
        <w:spacing w:lineRule="auto" w:line="360"/>
        <w:ind w:left="2124" w:firstLine="708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6:00Z</dcterms:created>
  <dc:creator>PREF. MUN. G. DAS MISSOES</dc:creator>
  <dc:description/>
  <cp:keywords/>
  <dc:language>en-US</dc:language>
  <cp:lastModifiedBy>User</cp:lastModifiedBy>
  <cp:lastPrinted>2022-12-26T10:16:00Z</cp:lastPrinted>
  <dcterms:modified xsi:type="dcterms:W3CDTF">2023-01-06T11:36:00Z</dcterms:modified>
  <cp:revision>6</cp:revision>
  <dc:subject/>
  <dc:title>PORTARIA N</dc:title>
</cp:coreProperties>
</file>