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CRETO Nº 3.198, DE 03 DE JANEIRO DE 2023.</w:t>
      </w:r>
    </w:p>
    <w:p>
      <w:pPr>
        <w:pStyle w:val="TextBodyIndent"/>
        <w:spacing w:lineRule="auto" w:line="360"/>
        <w:ind w:left="3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360"/>
        <w:ind w:left="453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tualiza as Bases de Cálculos dos anexos I, II, III, IV, V, VI da Lei Municipal n° 2.482/2010 e dá outras providênc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LEANDRO INÁCIO WASTOWSKI</w:t>
      </w:r>
      <w:r>
        <w:rPr>
          <w:rFonts w:cs="Times New Roman" w:ascii="Times New Roman" w:hAnsi="Times New Roman"/>
          <w:b w:val="false"/>
        </w:rPr>
        <w:t>, Prefeito em exercício de Guarani das Missões, Estado do Rio Grande do Sul, no desempenho de suas atribuições legais e em cumprimento ao disposto no Art. 165, da Lei Municipal nº 2.482, de 21 de dezembro de 2010, e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variação anual do INPC, de dezembro 2021 a novembro de 2022, que atingiu o percentual de 5,9744% (cinco virgula noventa e sete e quarenta e quatro por cento)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D E C R E T A:</w:t>
        <w:tab/>
        <w:tab/>
      </w:r>
      <w:r>
        <w:rPr>
          <w:rFonts w:cs="Times New Roman" w:ascii="Times New Roman" w:hAnsi="Times New Roman"/>
          <w:b w:val="false"/>
        </w:rPr>
        <w:tab/>
      </w:r>
    </w:p>
    <w:p>
      <w:pPr>
        <w:pStyle w:val="TextBody"/>
        <w:spacing w:lineRule="auto" w:line="36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lineRule="auto" w:line="360"/>
        <w:ind w:firstLine="1134"/>
        <w:rPr/>
      </w:pPr>
      <w:r>
        <w:rPr>
          <w:rFonts w:cs="Times New Roman" w:ascii="Times New Roman" w:hAnsi="Times New Roman"/>
        </w:rPr>
        <w:t>Art. 1º - A variação do INPC será utilizada para cobrança dos tributos pertinentes, obedecendo aos ditames da Lei Municipal Nº 2.482/2010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2º - Ficam atualizados os anexos I, II, III, IV, V e VI, que constituem parte integrante deste Decreto, e que se incorpora no Código Tributário Municipal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 w:val="false"/>
        </w:rPr>
        <w:t xml:space="preserve">Art. 3° - Revogam-se as disposições em contrário, tendo vigência o presente Decreto, a contar de 1° de janeiro de 2023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Guarani das Missões, 03 de janeiro de 20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ANDRO INÁCIO WASTOW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efeito em Exercício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TRE-SE, PUBLIQUE-SE E CUMPRA-SE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SMAR BRUNESLAU SCREM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Secretário da Administração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387" w:leader="none"/>
        </w:tabs>
        <w:spacing w:lineRule="auto" w:line="276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NEXO 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DO IMPOSTO SOBRE SERVIÇOS DE QUALQUER NATUREZA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I – TRABALHO PESSOAL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 w:val="false"/>
        </w:rPr>
        <w:t>VALOR ANUAL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387" w:leader="none"/>
        </w:tabs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.Profissionais liberais e os legalmente equiparados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387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1 Médicos, dentistas e advogados;</w:t>
        <w:tab/>
        <w:tab/>
        <w:tab/>
        <w:tab/>
        <w:tab/>
        <w:tab/>
        <w:t xml:space="preserve">                           R$ 953,46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387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.2 Engenheiros civis, arquitetos, engenheiros agrônomos, contadores, fisioterapeutas, psicólogos, geólogos, biólogos, engenheiros florestal, leiloeiros e peritos;  </w:t>
        <w:tab/>
        <w:t xml:space="preserve">                   </w:t>
        <w:tab/>
        <w:tab/>
        <w:tab/>
        <w:t xml:space="preserve">               R$ 754,8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.3 Profissionais autônomos de nível superior que não se enquadram no item anterior;                   R$ 562,80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4 Outros serviços profissionais;</w:t>
        <w:tab/>
        <w:tab/>
        <w:tab/>
        <w:tab/>
        <w:tab/>
        <w:tab/>
        <w:t xml:space="preserve">               R$ 238,3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276" w:before="0" w:after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.5 Agenciamentos, corretagem, representação e qualquer outra espécie de intermediação.”      </w:t>
        <w:tab/>
        <w:t xml:space="preserve">   R$ 476,7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Redação dada pela Lei Complementar nº 001/2017)</w:t>
      </w:r>
    </w:p>
    <w:p>
      <w:pPr>
        <w:pStyle w:val="Normal"/>
        <w:tabs>
          <w:tab w:val="clear" w:pos="708"/>
          <w:tab w:val="left" w:pos="8115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276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. Sociedades de Profissionai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276" w:before="0" w:after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1 Por profissional, sócio, empregado ou não</w:t>
        <w:tab/>
        <w:tab/>
        <w:tab/>
        <w:tab/>
        <w:tab/>
        <w:tab/>
        <w:tab/>
        <w:t xml:space="preserve">    R$ 349,55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II – Serviços de táxi (por veículo)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 xml:space="preserve">    R$ 174,78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III – RECEITA BRUTA</w:t>
      </w:r>
      <w:r>
        <w:rPr>
          <w:rFonts w:cs="Times New Roman" w:ascii="Times New Roman" w:hAnsi="Times New Roman"/>
          <w:b w:val="false"/>
          <w:bCs w:val="false"/>
        </w:rPr>
        <w:t xml:space="preserve"> </w:t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  <w:lang w:bidi="he-IL"/>
        </w:rPr>
      </w:pPr>
      <w:r>
        <w:rPr>
          <w:rFonts w:cs="Times New Roman" w:ascii="Times New Roman" w:hAnsi="Times New Roman"/>
          <w:b w:val="false"/>
          <w:bCs w:val="false"/>
          <w:lang w:bidi="he-IL"/>
        </w:rPr>
        <w:t>Alíquota de 3% (três por cento) da Receita Bruta dos itens (1, 2, 3, 4, 5, 6, 8, 9, 10</w:t>
      </w:r>
      <w:r>
        <w:rPr>
          <w:rFonts w:cs="Times New Roman" w:ascii="Times New Roman" w:hAnsi="Times New Roman"/>
          <w:b w:val="false"/>
          <w:bCs w:val="false"/>
          <w:iCs/>
          <w:w w:val="86"/>
          <w:lang w:bidi="he-IL"/>
        </w:rPr>
        <w:t>, 11, 13, 14, 16, 17, 18, 20, 21, 22, 23, 24, 25, 26, 27, 28, 29, 30, 31, 32</w:t>
      </w:r>
      <w:r>
        <w:rPr>
          <w:rFonts w:cs="Times New Roman" w:ascii="Times New Roman" w:hAnsi="Times New Roman"/>
          <w:b w:val="false"/>
          <w:bCs w:val="false"/>
          <w:i/>
          <w:iCs/>
          <w:w w:val="86"/>
          <w:lang w:bidi="he-IL"/>
        </w:rPr>
        <w:t xml:space="preserve">, </w:t>
      </w:r>
      <w:r>
        <w:rPr>
          <w:rFonts w:cs="Times New Roman" w:ascii="Times New Roman" w:hAnsi="Times New Roman"/>
          <w:b w:val="false"/>
          <w:bCs w:val="false"/>
          <w:lang w:bidi="he-IL"/>
        </w:rPr>
        <w:t>33, 34, 35, 36, 37, 38, 39 e 40), alíquota de 5% (cinco por cento) dos itens 12, 15 e 19 e alíquota de 2% (dois por cento) do item 7, da Lista de Serviços Anexa à Lei Complementar nº 116/2003 e 157/2016. (Redação dada pela Lei Complementar 001/2017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 - Serviços de informática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lang w:eastAsia="ar-SA"/>
        </w:rPr>
      </w:pPr>
      <w:r>
        <w:rPr>
          <w:rFonts w:cs="Times New Roman" w:ascii="Times New Roman" w:hAnsi="Times New Roman"/>
          <w:b w:val="false"/>
          <w:bCs w:val="false"/>
          <w:lang w:eastAsia="ar-SA"/>
        </w:rPr>
        <w:t xml:space="preserve">2 – Serviços de pesquisas e desenvolvimento de qualquer natureza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 – Serviços prestados mediante locação, cessão de direito de uso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 – Serviços de saúde, assistência médica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5 – Serviços de medicina e assistência veterinária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6 – Serviços de cuidados pessoais, estética, atividades físicas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7 – Serviços relativos à engenharia, arquitetura, geologia, urbanismo, construção civil, manutenção, limpeza, meio ambiente, saneamento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8 – Serviços de educação, ensino, orientação pedagógica e educacional, instrução, treinamento e avaliação pessoal de qualquer grau ou natureza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9 – Serviços relativos à hospedagem, turismo, viagens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0 – Serviços de intermediação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1 – Serviços de guarda, estacionamento, armazenamento, vigilância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2 – Serviços de diversões, lazer, entretenimento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3 – Serviços relativos à fonografia, fotografia, cinematografia e reprografia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4 – Serviços relativos a bens de terceiro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5 – Serviços relacionados ao setor bancário ou financeiro, inclusive aqueles prestados por instituições financeiras autorizadas a funcionar pela União ou por quem de direito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6 – Serviços de transporte de natureza municipal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7 – Serviços de apoio técnico, administrativo, jurídico, contábil, comercial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8 – Serviços de regulação de sinistros vinculados a contratos de seguros; inspeção e avaliação de riscos para cobertura de contratos de seguros; prevenção e gerência de riscos seguráveis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9 – Serviços de distribuição e venda de bilhetes e demais produtos de loteria, bingos, cartões, pules ou cupons de apostas, sorteios, prêmios, inclusive os decorrentes de títulos de capitalização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0 – Serviços portuários, aeroportuários, ferroportuários, de terminais rodoviários, ferroviários e metroviário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1 – Serviços de registros públicos, cartorários e notariai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2 – Serviços de exploração de rodovia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lang w:eastAsia="ar-SA"/>
        </w:rPr>
      </w:pPr>
      <w:r>
        <w:rPr>
          <w:rFonts w:cs="Times New Roman" w:ascii="Times New Roman" w:hAnsi="Times New Roman"/>
          <w:b w:val="false"/>
          <w:bCs w:val="false"/>
          <w:lang w:eastAsia="ar-SA"/>
        </w:rPr>
        <w:t xml:space="preserve">23 – Serviços de programação e comunicação visual, desenho industrial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4 – Serviços de chaveiros, confecção de carimbos, placas, sinalização visual, banners, adesivos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5 - Serviços funerário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6 – Serviços de coleta, remessa ou entrega de correspondências, documentos, objetos, bens ou valores, inclusive pelos correios e suas agências franqueadas; courrier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7 – Serviços de assistência social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8 – Serviços de avaliação de bens e serviços de qualquer natureza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9 – Serviços de biblioteconomia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0 – Serviços de biologia, biotecnologia e química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1 – Serviços técnicos em edificações, eletrônica, eletrotécnica, mecânica, telecomunicações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2 – Serviços de desenhos técnico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3 – Serviços de desembaraço aduaneiro, comissários, despachantes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4 – Serviços de investigações particulares, detetives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5 – Serviços de reportagem, assessoria de imprensa, jornalismo e relações pública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6 – Serviços de meteorologia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7 – Serviços de artistas, atletas, modelos e manequin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8 – Serviços de museologia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9 – Serviços de ourivesaria e lapidação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0 – Serviços relativos a obras de arte sob encomenda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NEXO II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52" w:leader="none"/>
          <w:tab w:val="left" w:pos="4536" w:leader="none"/>
          <w:tab w:val="left" w:pos="5103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A TAXA DE EXPEDIENT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5103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Atestado, declaração, por unidade ..................................................................................................  R$   7,6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5103" w:leader="none"/>
          <w:tab w:val="left" w:pos="8505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Autenticação de plantas ou documentos, por unidade ou folhas ....................................................  R$   7,6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5103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 Certidão, por unidade ou por folha .................................................................................................  R$   7,6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5103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Requerimentos, por unidade ou por folha .......................................................................................  R$   7,63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5103" w:leader="none"/>
          <w:tab w:val="left" w:pos="8505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Expedição de certificado, por unidade ............................................................................................  R$   7,6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5103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. Expedição de 2ª via, de alvará carta de “habite-se” ou certificado, por unidade ...........................   R$ 15,28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5103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7. Inscrições, exceto as no cadastro fiscal, por unidade .....................................................................  R$   7,63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5103" w:leader="none"/>
          <w:tab w:val="left" w:pos="8505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8. Fotocópias de plantas, além do custo da reprodução, por folha autenticada .................................   R$ 30,6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5103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9. Inscrição em concurso conforme edital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5103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0. Numeração de Prédio ...................................................................................................................   R$   7,65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5103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1. Outros atos ou procedimentos não previstos ............................................................................... R$ 15,28</w:t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NEXO II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A TAXA DE LIX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brange apenas os imóveis localizados em logradouros efetivamente atendidos pelo serviço de recolhimento de lixo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103" w:leader="none"/>
        </w:tabs>
        <w:snapToGrid w:val="false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                                                               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MÓVE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VALORES POR ANO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dificado de ocupação residencial e não residencial de área construída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1 m² a 50 m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$   28,6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1 m² a 100 m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$   66,9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1 m² a 150 m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$   96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1 m² a 200 m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$ 124,3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1 m² a 250 m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R$ 153,03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1 m² a 300 m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$ 181,7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1 m² a 400 m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$ 210,4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01 m² a 500 m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$ 239,1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0 m² a ....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$ 267,8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MÓVE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VALORES POR ANO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ão edificado ou sem edificação concluída em terreno de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1m² a 200m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$   66,9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1m² a 400m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$   95,6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01m² a 500m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$ 124,3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1m² a ...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R$ 153,03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NEXO IV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A TAXA DE LICENÇA DE LOCALIZAÇÃO D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ESTABELECIMENTO E DE ATIVIDADE AMBULANT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Cs w:val="false"/>
        </w:rPr>
        <w:t>I - DE LICENÇA DE LOCALIZAÇÃO</w:t>
      </w:r>
      <w:r>
        <w:rPr>
          <w:rFonts w:cs="Times New Roman" w:ascii="Times New Roman" w:hAnsi="Times New Roman"/>
          <w:b w:val="false"/>
          <w:bCs w:val="false"/>
        </w:rPr>
        <w:tab/>
        <w:tab/>
        <w:t xml:space="preserve">                               </w:t>
        <w:tab/>
        <w:tab/>
        <w:t xml:space="preserve"> </w:t>
      </w:r>
      <w:r>
        <w:rPr>
          <w:rFonts w:cs="Times New Roman" w:ascii="Times New Roman" w:hAnsi="Times New Roman"/>
          <w:bCs w:val="false"/>
        </w:rPr>
        <w:t>EM R$ POR ANO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103" w:leader="none"/>
        </w:tabs>
        <w:spacing w:before="0" w:after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>I - De estabelecimento com localização fixa, de qualquer natureza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a) Prestação de serviços por pessoa física .............................................................................. R$ 187,68</w:t>
        <w:tab/>
        <w:t xml:space="preserve">b) Prestação de serviços por empresário ou pessoa jurídica: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ab/>
        <w:t>1.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equeno porte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1.1. 1m² a 50m²  ....................................................................................................................... R$   93,82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1.2. 51m² a 100m²  ................................................................................................................... R$ 187,68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2. </w:t>
      </w:r>
      <w:r>
        <w:rPr>
          <w:rFonts w:cs="Times New Roman" w:ascii="Times New Roman" w:hAnsi="Times New Roman"/>
          <w:u w:val="single"/>
        </w:rPr>
        <w:t>Médio por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1. 101m² a 150m² ................................................................................................................   R$ 211,11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2. 151m² a 200m² ................................................................................................................   R$ 234,56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2.3. 201m² a 250m² ................................................................................................................   R$  258,02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4. 251m² a 300m² .................................................................................................................. R$ 281,45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3. </w:t>
      </w:r>
      <w:r>
        <w:rPr>
          <w:rFonts w:cs="Times New Roman" w:ascii="Times New Roman" w:hAnsi="Times New Roman"/>
          <w:u w:val="single"/>
        </w:rPr>
        <w:t>Grande por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3.1 acima de 300m² .................................................................................................................. R$ 469,25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c) Comércio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ab/>
        <w:t>1.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equeno porte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1.1. 1m² a 50m² ........................................................................................................................ R$ 140,74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1.2. 51m² a 100m²  ................................................................................................................... R$ 281,45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2. </w:t>
      </w:r>
      <w:r>
        <w:rPr>
          <w:rFonts w:cs="Times New Roman" w:ascii="Times New Roman" w:hAnsi="Times New Roman"/>
          <w:u w:val="single"/>
        </w:rPr>
        <w:t>Médio por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1. 101m² a 150m² ................................................................................................................   R$ 351,84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2.2. 151m² a 200m² .................................................................................................................   R$ 422,25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2.3. 201m² a 250m² ..................................................................................................................  R$ 492,64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4. 251m² a 300m² .................................................................................................................. R$ 563,04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3. </w:t>
      </w:r>
      <w:r>
        <w:rPr>
          <w:rFonts w:cs="Times New Roman" w:ascii="Times New Roman" w:hAnsi="Times New Roman"/>
          <w:u w:val="single"/>
        </w:rPr>
        <w:t>Grande por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3.1 acima de 300m² .................................................................................................................. R$ 844,53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d) Indústria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1. grande porte ....................................................................................................................... R$ 1.310,86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 médio porte .......................................................................................................................... R$ 873,92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3. pequeno porte ...................................................................................................................... R$  436,91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e) Atividades não compreendidas nos itens anteriores ............................................................. R$ 124,09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3119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Cs w:val="false"/>
        </w:rPr>
        <w:t>NOTA</w:t>
      </w:r>
      <w:r>
        <w:rPr>
          <w:rFonts w:cs="Times New Roman" w:ascii="Times New Roman" w:hAnsi="Times New Roman"/>
          <w:b w:val="false"/>
          <w:bCs w:val="false"/>
        </w:rPr>
        <w:t>. Para efeito do disposto nas letras “d” do item I deste ANEXO, em função do tamanho e natureza do estabelecimento, complexidade de suas instalações e tempo presumido de atividade administrativa necessária ao exame do pedido de licença, considera-se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3119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1.  De Grande Porte - O Estabelecimento cuja área útil ocupada na atividade de prestação de serviços, comercial ou industrial seja igual ou superior a 300m² (trezentos metros quadrados)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3119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 De Médio Porte - O Estabelecimento, cuja área útil ocupada na atividade de prestação de serviços, comercial ou industrial seja inferior a 300m² (trezentos metros quadrados) até 100m² (cem metros quadrados)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3119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3. De Pequeno Porte - O Estabelecimento, cuja área ocupada na atividade de prestação de serviços, comercial ou industrial seja inferior a 100m² (cem metros quadrados)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35" w:leader="none"/>
          <w:tab w:val="left" w:pos="3119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Cs w:val="false"/>
        </w:rPr>
        <w:t>II – DE LICENÇA DE ATIVIDADE DE AMBULANTE:                                                    EM R$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ind w:hanging="284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>1. Em caráter permanente por 1 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789" w:leader="none"/>
        </w:tabs>
        <w:spacing w:lineRule="auto" w:line="276"/>
        <w:ind w:left="930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em veículo ........................................................................................................................ R$ 550,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789" w:leader="none"/>
        </w:tabs>
        <w:spacing w:lineRule="auto" w:line="276"/>
        <w:ind w:left="930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m veículo de tração manual / animal .............................................................................. R$ 785,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 w:before="0" w:after="0"/>
        <w:ind w:left="930" w:hanging="28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m veículo motorizado (em movimento) ..........................................................................R$ 957,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 w:before="0" w:after="0"/>
        <w:ind w:left="930" w:hanging="28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m veículo motorizado (parado em local pré estabelecido pelo órgão responsável)                                               ............................................................................................................................................. R$ 760,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 w:before="0" w:after="0"/>
        <w:ind w:left="930" w:hanging="28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m tendas, estandes, similares, inclusive nas feiras, anexo ou não a veículo .................    R$ 703,72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 w:before="0" w:after="0"/>
        <w:ind w:left="930" w:hanging="0"/>
        <w:contextualSpacing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Cs w:val="false"/>
        </w:rPr>
        <w:t>2. Em caráter eventual ou transitório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a) quando a transitoriedade ou eventualidade não for superior a 10 dias, por dia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1. sem veículo.............................................................................................................................. R$ 56,30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2. com veículo de tração manual / animal................................................................................... R$ 71,74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 w:before="0" w:after="0"/>
        <w:ind w:left="720" w:hanging="153"/>
        <w:contextualSpacing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m veículo motorizado (em movimento) ............................................................................ R$ 95,6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 w:before="0" w:after="0"/>
        <w:ind w:left="567" w:hanging="11"/>
        <w:contextualSpacing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m veículo motorizado (parado em local pré estabelecido pelo órgão responsável) .......... R$ 75,95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ind w:left="56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5. em tendas, estandes ou similares, inclusive nas feiras, anexo ou não veículo ........................R$ 70,36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b) quando a transitoriedade ou eventualidade for superior a 10 dias, por dia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1.sem veículo .............................................................................................................................. R$ 81,55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2. com veículo de tração manual / animal .................................................................................R$ 103,26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 w:before="0" w:after="0"/>
        <w:ind w:left="720" w:hanging="153"/>
        <w:contextualSpacing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m veículo motorizado (em movimento) .......................................................................... R$ 119,54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ind w:left="56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com veículo motorizado (parado em local pré estabelecido pelo órgão responsável) ..........R$ 100,54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5. em tendas, estandes e similares .............................................................................................. R$ 97,17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) jogos e diversões públicas exercidos em tendas, estandes, palanques ou similares em caráter permanente ou não, por mês ou fração, e por tenda, estande, palanque ou similar ................. R$ 140,79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NEXO V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A TAXA DE FISCALIZAÇÃO E VISTORIA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 ESTABELECIMENTO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 xml:space="preserve">     </w:t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Cs w:val="false"/>
        </w:rPr>
        <w:t xml:space="preserve">EM R$ POR ANO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103" w:leader="none"/>
        </w:tabs>
        <w:spacing w:lineRule="auto" w:line="276" w:before="0" w:after="24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Cs w:val="false"/>
        </w:rPr>
        <w:t>I - De estabelecimento com localização fixa, de qualquer nature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2552" w:leader="none"/>
          <w:tab w:val="left" w:pos="2835" w:leader="none"/>
          <w:tab w:val="left" w:pos="4536" w:leader="none"/>
          <w:tab w:val="left" w:pos="510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estação de serviços por pessoa física ............................................................................. R$ 150,2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b) Prestação de serviços por empresário ou pessoa jurídica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ab/>
        <w:t>1.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Pequeno porte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1.1. 1m² a 50m²  ........................................................................................................................R$   75,11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1.2. 51m² a 100m²  ................................................................................................................... R$ 150,20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u w:val="single"/>
        </w:rPr>
        <w:t>Médio por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1. 101m² a 150m² ................................................................................................................   R$ 168,96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2.2. 151m² a 200m² .................................................................................................................   R$ 180,80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2.3. 201m² a 250m² .................................................................................................................   R$ 206,46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4. 251m² a 300m² .................................................................................................................. R$ 225,22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u w:val="single"/>
        </w:rPr>
        <w:t>Grande por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3.1 acima de 300m² .................................................................................................................. R$ 375,37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c) Comércio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ab/>
        <w:t>1.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Pequeno porte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1.1. 1m² a 50m²   ............ ......................................................................................................... R$ 140,74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1.2. 51m² a 100m²  ................................................................................................................... R$ 281,46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u w:val="single"/>
        </w:rPr>
        <w:t>Médio por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1. 101m² a 150m² ................................................................................................................   R$ 351,85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2.2. 151m² a 200m² .................................................................................................................   R$ 422,26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2.3. 201m² a 250m² .................................................................................................................   R$ 492,64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4. 251m² a 300m² .................................................................................................................. R$ 563,05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u w:val="single"/>
        </w:rPr>
        <w:t>Grande por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3.1 acima de 300m² .................................................................................................................. R$ 844,53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d) Indústria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1. grande porte ........................................................................................................................R$ 1.048,72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 médio porte............................................................................................................................ R$ 699,14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3. pequeno porte ....................................................................................................................... R$ 349,56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e) Atividades não compreendidas nos itens anteriores ............................................................. R$ 139,88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3119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3119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3119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NOTA. Para efeito do disposto nas letras “d” do item I deste ANEXO, em função do tamanho e natureza do estabelecimento, complexidade de suas instalações e tempo presumido da atividade de fiscalização e vistoria, considera-se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3119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1.  De Grande Porte - O Estabelecimento cuja área útil ocupada na atividade de prestação de serviços, comercial ou industrial seja igual ou superior a 300m² (trezentos metros quadrados)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3119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 De Médio Porte - O Estabelecimento, cuja área útil ocupada na atividade de prestação de serviços, comercial ou industrial seja inferior a 300m² (trezentos metros quadrados) até 100m² (cem metros quadrados)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3119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3. De Pequeno Porte - O Estabelecimento, cuja área ocupada na atividade de prestação de serviços, comercial ou industrial seja inferior a 100m² (cem metros quadrados).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NEXO VI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A TAXA DE LICENÇA PARA EXECUÇÃO DE OBRAS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I - Pela aprovação ou revalidação de projetos de: </w:t>
        <w:tab/>
        <w:t>EM R$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) construção, reconstrução, reforma ou aumento de madeira ou misto por metro quadrado(m²) ..................................................................................................................................... ......................... R$ 0,78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) construção, reconstrução, reforma ou aumento de prédio de alvenaria por metro quadrado(m²) ............................................................................................................................................................... R$ 0,8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) loteamento, para cada 10.000 m² ou frações da gleba objeto do parcelamento por metro quadrado(m²) ........................................................................................................................................................... R$ 0,057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d) arruamento, para cada 10.000 m² ou frações da gleba objeto do parcelamento por metro quadrado(m²) ........................................................................................................................................................... R$ 0,0346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II - Pela fixação de alinhamentos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) em terrenos de até 20 metros de testada por metro quadrado(m²) .................................................... R$ 1,89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) em terrenos de testada superior a 20 metros, por metro ou fração excedente por metro quadrado(m²) ............................................................................................................................................................... R$ 2,27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III - Pela vistoria de construção, reconstrução, reforma ou aumento de prédio de madeira ou misto por metro quadrado(m</w:t>
      </w:r>
      <w:r>
        <w:rPr>
          <w:rFonts w:cs="Times New Roman" w:ascii="Times New Roman" w:hAnsi="Times New Roman"/>
          <w:b w:val="false"/>
          <w:bCs w:val="false"/>
        </w:rPr>
        <w:t>²</w:t>
      </w:r>
      <w:r>
        <w:rPr>
          <w:rFonts w:cs="Times New Roman" w:ascii="Times New Roman" w:hAnsi="Times New Roman"/>
          <w:bCs w:val="false"/>
        </w:rPr>
        <w:t xml:space="preserve">) 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 R$ 0,36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IV - Pela vistoria de construção, reconstrução, reforma ou aumento de prédio de alvenaria por metro quadrado(m</w:t>
      </w:r>
      <w:r>
        <w:rPr>
          <w:rFonts w:cs="Times New Roman" w:ascii="Times New Roman" w:hAnsi="Times New Roman"/>
          <w:b w:val="false"/>
          <w:bCs w:val="false"/>
        </w:rPr>
        <w:t>²</w:t>
      </w:r>
      <w:r>
        <w:rPr>
          <w:rFonts w:cs="Times New Roman" w:ascii="Times New Roman" w:hAnsi="Times New Roman"/>
          <w:bCs w:val="false"/>
        </w:rPr>
        <w:t xml:space="preserve">) 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 R$ 0,45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</w:rPr>
      </w:pPr>
      <w:r>
        <w:rPr>
          <w:rFonts w:cs="Times New Roman" w:ascii="Times New Roman" w:hAnsi="Times New Roman"/>
          <w:b w:val="false"/>
          <w:bCs w:val="false"/>
          <w:spacing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</w:rPr>
      </w:pPr>
      <w:r>
        <w:rPr>
          <w:rFonts w:cs="Times New Roman" w:ascii="Times New Roman" w:hAnsi="Times New Roman"/>
          <w:b w:val="false"/>
          <w:bCs w:val="false"/>
          <w:spacing w:val="20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</w:rPr>
      </w:pPr>
      <w:r>
        <w:rPr>
          <w:rFonts w:cs="Times New Roman" w:ascii="Times New Roman" w:hAnsi="Times New Roman"/>
          <w:b w:val="false"/>
          <w:bCs w:val="false"/>
          <w:spacing w:val="20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</w:rPr>
      </w:pPr>
      <w:r>
        <w:rPr>
          <w:rFonts w:cs="Times New Roman" w:ascii="Times New Roman" w:hAnsi="Times New Roman"/>
          <w:b w:val="false"/>
          <w:bCs w:val="false"/>
          <w:spacing w:val="20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</w:rPr>
      </w:pPr>
      <w:r>
        <w:rPr>
          <w:rFonts w:cs="Times New Roman" w:ascii="Times New Roman" w:hAnsi="Times New Roman"/>
          <w:b w:val="false"/>
          <w:bCs w:val="false"/>
          <w:spacing w:val="20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 w:val="false"/>
          <w:spacing w:val="20"/>
        </w:rPr>
      </w:pPr>
      <w:r>
        <w:rPr>
          <w:rFonts w:cs="Times New Roman" w:ascii="Times New Roman" w:hAnsi="Times New Roman"/>
          <w:bCs w:val="false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pacing w:val="20"/>
        </w:rPr>
      </w:pPr>
      <w:r>
        <w:rPr>
          <w:rFonts w:cs="Times New Roman" w:ascii="Times New Roman" w:hAnsi="Times New Roman"/>
          <w:bCs w:val="false"/>
          <w:spacing w:val="20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 w:val="false"/>
          <w:spacing w:val="20"/>
        </w:rPr>
      </w:pPr>
      <w:r>
        <w:rPr>
          <w:rFonts w:cs="Times New Roman" w:ascii="Times New Roman" w:hAnsi="Times New Roman"/>
          <w:bCs w:val="false"/>
          <w:spacing w:val="20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 w:val="false"/>
          <w:spacing w:val="20"/>
        </w:rPr>
      </w:pPr>
      <w:r>
        <w:rPr>
          <w:rFonts w:cs="Times New Roman" w:ascii="Times New Roman" w:hAnsi="Times New Roman"/>
          <w:bCs w:val="false"/>
          <w:spacing w:val="20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 w:val="false"/>
          <w:spacing w:val="20"/>
        </w:rPr>
      </w:pPr>
      <w:r>
        <w:rPr>
          <w:rFonts w:cs="Times New Roman" w:ascii="Times New Roman" w:hAnsi="Times New Roman"/>
          <w:bCs w:val="false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pacing w:val="20"/>
        </w:rPr>
      </w:pPr>
      <w:r>
        <w:rPr>
          <w:rFonts w:cs="Times New Roman" w:ascii="Times New Roman" w:hAnsi="Times New Roman"/>
          <w:bCs w:val="false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pacing w:val="20"/>
        </w:rPr>
      </w:pPr>
      <w:r>
        <w:rPr>
          <w:rFonts w:cs="Times New Roman" w:ascii="Times New Roman" w:hAnsi="Times New Roman"/>
          <w:bCs w:val="false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pacing w:val="20"/>
        </w:rPr>
      </w:pPr>
      <w:r>
        <w:rPr>
          <w:rFonts w:cs="Times New Roman" w:ascii="Times New Roman" w:hAnsi="Times New Roman"/>
          <w:bCs w:val="false"/>
          <w:spacing w:val="20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 w:val="false"/>
          <w:spacing w:val="20"/>
        </w:rPr>
      </w:pPr>
      <w:r>
        <w:rPr>
          <w:rFonts w:cs="Times New Roman" w:ascii="Times New Roman" w:hAnsi="Times New Roman"/>
          <w:bCs w:val="false"/>
          <w:spacing w:val="20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</w:rPr>
      </w:pPr>
      <w:r>
        <w:rPr>
          <w:rFonts w:cs="Times New Roman" w:ascii="Times New Roman" w:hAnsi="Times New Roman"/>
          <w:b w:val="false"/>
          <w:bCs w:val="false"/>
          <w:spacing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</w:rPr>
      </w:pPr>
      <w:r>
        <w:rPr>
          <w:rFonts w:cs="Times New Roman" w:ascii="Times New Roman" w:hAnsi="Times New Roman"/>
          <w:b w:val="false"/>
          <w:bCs w:val="false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w:t xml:space="preserve">Rua Boa Vista, 265 - CEP: 97950-000 – Fone (55) 3353-1200 – E-mail: </w:t>
    </w:r>
    <w:r>
      <w:rPr>
        <w:rFonts w:cs="Times New Roman" w:ascii="Times New Roman" w:hAnsi="Times New Roman"/>
        <w:b w:val="false"/>
        <w:bCs w:val="false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w:t>www.guaranidasmissoes.rs.gov.br</w:t>
    </w:r>
  </w:p>
  <w:p>
    <w:pPr>
      <w:pStyle w:val="Footer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3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66"/>
      <w:jc w:val="center"/>
      <w:outlineLvl w:val="0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486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56:00Z</dcterms:created>
  <dc:creator>PREF. MUN. G. DAS MISSOES</dc:creator>
  <dc:description/>
  <cp:keywords/>
  <dc:language>en-US</dc:language>
  <cp:lastModifiedBy>Usuário</cp:lastModifiedBy>
  <cp:lastPrinted>2022-01-03T09:00:00Z</cp:lastPrinted>
  <dcterms:modified xsi:type="dcterms:W3CDTF">2023-01-03T14:03:00Z</dcterms:modified>
  <cp:revision>3</cp:revision>
  <dc:subject/>
  <dc:title>DECRETO Nº 1852, DE 14 DE AGOSTO DE 2001</dc:title>
</cp:coreProperties>
</file>