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191 DE 15 DE DEZEMBRO DE 20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Abre crédito suplementar ao Orçamento do exercício de 2022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Exercício do Município de Guarani das Missões, no uso de suas atribuições legais, e em cumprimento ao disposto na Lei Municipal n° 3.152, de 15 de dezembro de 202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1º Fica aberto e incorporado ao orçamento de 2022, crédito adicional suplementar, no valor global de R$ 625.000,00 (seiscentos vinte e cinco mil reais), com a seguinte classificaçã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1.28.846.0000.0.003- Contribuição ao PASE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    3.3.90.47.00.00 –  Obrigações Tributarias e Contributivas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42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:        001 - LIVRES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3.04.122.0007.2.013- Manutenção da Secretaria de Obras, Saneamento e Transit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    3.3.90.30.00.00 –  Material de Consum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3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:        001 - LIVRES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3.17.512.0012.2.023- Manutenção do Serviço de Coleta e destinação Final de Resíduos Solído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    3.3.90.30.00.00 –  Material de Consum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1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:        001 - LIVRES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4.12.361.0019.2.032- Manutenção do Transporte Escolar para o Ensino Fundament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    3.3.90.30.00.00 –  Material de Consum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2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020 – M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    3.3.90.39.00.00 –  Outros Serviços de Terceiros – Pessoa Jurídica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5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020 – M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5.10.122.0024.2.044- Manutenção das Atividades Administrativas da Secretaria Municipal de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    3.3.90.30.00.00 –  Material de Consum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 1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040 – FM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    3.3.90.39.00.00 –  Outros Serviços de Terceiros – Pessoa Jurídica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143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040 – FM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    3.3.90.30.00.00 –  Material de Consum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 4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:        4500 - CUSTEIO – Atenção Básic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    3.3.90.39.00.00 –  Outros Serviços de Terceiros – Pessoa Jurídica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26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4500 - CUSTEIO – Atenção Básic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5.10.302.0025.2.046- Manutenção do Programa de Incentivo a Atenção Básic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    3.3.90.39.00.00 –  Outros Serviços de Terceiros – Pessoa Jurídica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2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4011 - Atenção Básica PIE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: O Crédito Suplementar de que trata o artigo anterior será coberto por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Superávit financeiro no valor de R$ 82.000,00 (oitenta e dois mil reais) na seguinte fonte de recurs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 – LIVRES no valor de R$; 82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xcesso de arrecadação no valor de R$ 320.000,00 (trezentos e vinte mil reais) na seguinte fonte de recurs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 – CUSTEIO – Atenção Básica no valor de R$ 30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1 – Atenção Básica PIES no valor de R$ 2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- Redução de dotação junto ao orçamento vigente, no valor de R$ 223.000,00 (duzentos vinte e três mil reais) nas seguintes rubrica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99.99.999.0000.0.099- Reserva de Contingencia e Reserva do RPP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    9.9.99.99.00.00  - Reserva de Contingencia e Reserva do RPP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8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:        001 - LIVRES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4.12.122.0016.2.025- Manutenção das Atividades Administrativas da Secretaria de Educaçã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    3.1.91.13.00.00 –  Contribuições Patronais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63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0001 – LIVRE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2.02.04.122.0005.1.010- Construção, melhoria e expansão do Espaço Físico da Sede Administrativ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    3.3.90.30.00.00 –  Material de Consum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5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0001 – LIVRE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    3.3.90.39.00.00 –  Outros Serviços de Terceiros – Pessoa Jurídica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3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0001 – LIVRE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    4.4.90.51.00.00 –  Obras e Instalaçõe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72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0001 – LIVRE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.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15 DE DEZEMBRO DE 2022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EANDRO INÁCIO WASTOWSKI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FEITO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SMAR BRUNESLAU SCREMIN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22:00Z</dcterms:created>
  <dc:creator>P.M.Guarani</dc:creator>
  <dc:description/>
  <cp:keywords/>
  <dc:language>en-US</dc:language>
  <cp:lastModifiedBy>Usuário</cp:lastModifiedBy>
  <cp:lastPrinted>2022-03-29T10:01:00Z</cp:lastPrinted>
  <dcterms:modified xsi:type="dcterms:W3CDTF">2022-12-16T14:22:00Z</dcterms:modified>
  <cp:revision>2</cp:revision>
  <dc:subject/>
  <dc:title/>
</cp:coreProperties>
</file>