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DECRETO 3.177 DE 15 DE SETEMBR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bre crédito especial ao Orçamento do exercício de 202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993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Calibri"/>
          <w:lang w:eastAsia="en-US"/>
        </w:rPr>
        <w:t>JERÔNIMO JASKUSLKI, Prefeito de Guarani das Missões, Estado do Rio Grande do Sul,</w:t>
      </w:r>
      <w:r>
        <w:rPr/>
        <w:t xml:space="preserve"> no desempenho de suas atribuições legais e em cumprimento ao disposto na Lei Municipal n° 3.137, de 15 de setembro de 2022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/>
        <w:t>DECRETA:</w:t>
      </w:r>
    </w:p>
    <w:p>
      <w:pPr>
        <w:pStyle w:val="Normal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/>
        <w:t>Art. 1º Fica aberto e incorporado ao orçamento de 2022, crédito adicional especial, no montante de R$ 33.500,00 (trinta e três mil e quinhentos reais), ao nível de elemento de despesa, junto à seguinte rubrica orçamentária: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>Atividade: 03.04.13.392.0000.0.008- Apoio a Entidades Culturais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 xml:space="preserve">Elemento -     4.4.50.42.00.00 – Auxílios  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>Valor -           R$ 33.500,00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 xml:space="preserve">Recurso:        001 - LIVRES  </w:t>
      </w:r>
    </w:p>
    <w:p>
      <w:pPr>
        <w:pStyle w:val="TextBody"/>
        <w:tabs>
          <w:tab w:val="clear" w:pos="708"/>
          <w:tab w:val="left" w:pos="284" w:leader="none"/>
        </w:tabs>
        <w:ind w:right="141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141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141" w:firstLine="993"/>
        <w:rPr/>
      </w:pPr>
      <w:r>
        <w:rPr/>
        <w:t>Art. 2º. O Crédito Especial de que trata o artigo anterior desta Lei será coberto por redução de Dotação junto ao orçamento vigente, no valor de R$ 33.500,00 (trinta e três mil e quinhentos reais), na seguinte rubrica: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>Atividade: 03.04.13.392.0000.0.008- Apoio a Entidades Culturais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>Elemento -     3.3.50.43.00.00 – Subvenções Sociais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>Valor -           R$ 33.500,00</w:t>
      </w:r>
    </w:p>
    <w:p>
      <w:pPr>
        <w:pStyle w:val="TextBody"/>
        <w:tabs>
          <w:tab w:val="clear" w:pos="708"/>
          <w:tab w:val="left" w:pos="284" w:leader="none"/>
        </w:tabs>
        <w:ind w:left="284" w:right="141" w:hanging="284"/>
        <w:rPr/>
      </w:pPr>
      <w:r>
        <w:rPr/>
        <w:t xml:space="preserve">Recurso:        001 - LIVRES  </w:t>
      </w:r>
    </w:p>
    <w:p>
      <w:pPr>
        <w:pStyle w:val="TextBody"/>
        <w:tabs>
          <w:tab w:val="clear" w:pos="708"/>
          <w:tab w:val="left" w:pos="284" w:leader="none"/>
        </w:tabs>
        <w:ind w:left="284" w:right="141" w:firstLine="993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141" w:firstLine="993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right="141" w:firstLine="709"/>
        <w:rPr/>
      </w:pPr>
      <w:r>
        <w:rPr/>
        <w:t>Art. 3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/>
        <w:t>GUARANI DAS MISSÕES, 15 DE SETEMBRO DE 2022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PREFEI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LO OSZOWSKI </w:t>
      </w:r>
    </w:p>
    <w:p>
      <w:pPr>
        <w:pStyle w:val="Normal"/>
        <w:spacing w:lineRule="auto" w:line="276"/>
        <w:jc w:val="both"/>
        <w:rPr/>
      </w:pPr>
      <w:r>
        <w:rPr/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2:00Z</dcterms:created>
  <dc:creator>P.M.Guarani</dc:creator>
  <dc:description/>
  <cp:keywords/>
  <dc:language>en-US</dc:language>
  <cp:lastModifiedBy>Usuário</cp:lastModifiedBy>
  <cp:lastPrinted>2022-08-17T16:00:00Z</cp:lastPrinted>
  <dcterms:modified xsi:type="dcterms:W3CDTF">2022-09-15T17:02:00Z</dcterms:modified>
  <cp:revision>2</cp:revision>
  <dc:subject/>
  <dc:title/>
</cp:coreProperties>
</file>