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163 DE 13 DE JUNHO DE 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bre crédito extraordinário ao Orçamento do exercício de 202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do Município de Guarani das Missões, no uso de suas atribuições legais, considerando o disposto no art. 167, § 3º, da Constituição Federal, nos arts. 40, III e 44 da Lei Federal nº 4.320, de 1964 bem como a decretação de situação de emergência nas áreas do município, afetadas pelo evento adverso ESTIAGEM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1º Fica aberto e incorporado ao orçamento de 2022, crédito adicional extraordinário, no valor global de R$ 68.642,31(Sessenta e oito mil, seiscentos e quarenta e dois reais e trinta e um centavos),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: 03 - Secretaria De Obras, Saneamento e Trân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06 - Segurança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182 - Defesa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0015 - Gestão da Política Municipal de Defesa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039 - Atendimento à População em Casos de Emergência ou de Calamidade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da Despesa: 3.3.90.32 - Material, bem ou serviço para distribuição gratu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 R$ 59.013,00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1244 - Defesa Civil - Estiagem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a Despesa: 4.4.90.52 - Equipamentos e material permanente 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: R$ 9.629,3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1244 - Defesa Civil - Esti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Nos termos do § 4º do art. 43 da Lei Federal nº 4.320/1964, o crédito extraordinário de que trata o art. 1º deste Decreto será coberto por Excesso de arrecadação no valor de R$ 68.642,31 (Sessenta e oito mil, seiscentos e quarenta e dois reais e trinta e um centavos), verificado na fonte de recursos 1244 - Defesa Civil - Estiag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Decreto entra em vigor na data de sua publicação, devendo ser dado imediato conhecimento do seu conteúdo ao Pode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13 DE JUNHO DE 2022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AULO OSZOWSK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43:00Z</dcterms:created>
  <dc:creator>P.M.Guarani</dc:creator>
  <dc:description/>
  <cp:keywords/>
  <dc:language>en-US</dc:language>
  <cp:lastModifiedBy>Contabilidade Guarani das Missões</cp:lastModifiedBy>
  <cp:lastPrinted>2022-03-29T10:01:00Z</cp:lastPrinted>
  <dcterms:modified xsi:type="dcterms:W3CDTF">2022-06-15T12:13:00Z</dcterms:modified>
  <cp:revision>209</cp:revision>
  <dc:subject/>
  <dc:title/>
</cp:coreProperties>
</file>