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RETO Nº 3.162, DE 1° DE JUNHO DE 202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4536" w:hanging="14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auto" w:line="360"/>
        <w:ind w:left="4536" w:hanging="14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OTA A IN RFB Nº 1.234/2012 PARA FINS DE IRRF NAS CONTRATAÇÕES DE BENS E NA PRESTAÇÃO DE SERVIÇOS REALIZADOS PELO MUNICÍPIO DE GUARANI DAS MISSÕE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JERÔNIMO JASKULSKI</w:t>
      </w:r>
      <w:r>
        <w:rPr/>
        <w:t>, Prefeito Municipal de Guarani das Missões, Estado do Rio Grande do Sul, no uso de suas atribuições legais, que lhe confere o Artigo 62, inciso IV da Lei Orgânica do Município, e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CONSIDERANDO</w:t>
      </w:r>
      <w:r>
        <w:rPr>
          <w:bCs/>
        </w:rPr>
        <w:t xml:space="preserve"> o disposto no art. 158, inciso I, da Constituição da República, que atribui aos Municípios a titularidade do produto da arrecadação do imposto da União sobre renda e proventos de qualquer natureza, incidente na fonte, sobre rendimentos pagos, a qualquer título, por eles, suas autarquias e pelas fundações que instituírem e mantiverem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CONSIDERANDO</w:t>
      </w:r>
      <w:r>
        <w:rPr>
          <w:bCs/>
        </w:rPr>
        <w:t xml:space="preserve"> a tese fixada no Tema n.º 1130 da Repercussão Geral que deu interpretação conforme à Constituição Federal do art. 64 da Lei Federal n.º 9.430/1996 para atribuir aos Municípios a titularidade das receitas arrecadadas a título de imposto de renda retido na fonte incidente sobre valores pagos por eles, suas autarquias e fundações a pessoas físicas ou jurídicas contratadas para a prestação de bens ou serviços e possibilitar a utilização do mesmo regramento aplicado pela União, no casto, a Instrução Normativa RFB n.º 1.234/2012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CONSIDERANDO</w:t>
      </w:r>
      <w:r>
        <w:rPr>
          <w:bCs/>
        </w:rPr>
        <w:t xml:space="preserve"> que o Imposto de Renda Retido na Fonte é de competência mensal, o que exige a imediata adequação dos procedimentos para fins de aplicação do novo regramento aos contratos em curso com vistas a assegurar o cumprimento do disposto no art. 11 da LRF (LC n.º 101/2000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Art. 1º.  Para fins de Imposto de Renda Retido na Fonte de que trata o art. 158, inciso I, da Constituição da República, o Município, em todas as suas contratações, com pessoas jurídicas deverá observar o disposto no art. 64 da Lei Federal n.º 9.430/1996 e também a Instrução Normativa da Receita Federal do Brasil n.º 1.234/2012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rt. 2º: Todos os contratados deverão ser notificados do disposto neste Decreto para que, quando do faturamento dos bens e serviços prestados, passem a observar o disposto na IN RFB n.º 1.234/2012 a fim de viabilizar o cumprimento do art. 1º deste Decret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Art. 3º: Este Decreto entra em vigor na data de sua publicaçã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Guarani das Missões, 1° de junho de 2022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JERÔNIMO JASKULSK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refeit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GISTRE-SE, PUBLIQUE-SE E CUMPRA-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ULO OSZOWS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9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 xml:space="preserve">Rua Boa Vista, 265 - CEP: 97950-000 – Fone (55) 3353-1200 – E-mail: </w:t>
    </w:r>
    <w:r>
      <w:rPr>
        <w:rFonts w:cs="Cambria;Cambria" w:ascii="Cambria;Cambria" w:hAnsi="Cambria;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  <w:sz w:val="20"/>
        <w:szCs w:val="20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5:00Z</dcterms:created>
  <dc:creator>.</dc:creator>
  <dc:description/>
  <cp:keywords/>
  <dc:language>en-US</dc:language>
  <cp:lastModifiedBy>Usuário</cp:lastModifiedBy>
  <cp:lastPrinted>2022-03-31T13:44:00Z</cp:lastPrinted>
  <dcterms:modified xsi:type="dcterms:W3CDTF">2022-06-01T16:47:00Z</dcterms:modified>
  <cp:revision>4</cp:revision>
  <dc:subject/>
  <dc:title>Decreto nº ----------- de 31 de maio de 2011</dc:title>
</cp:coreProperties>
</file>