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26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 xml:space="preserve">Converte Prêmio Assiduidade em pecúnia, a pedido, à Servidora Municipal, no cargo de operária especializada, </w:t>
      </w:r>
      <w:r>
        <w:rPr>
          <w:bCs w:val="false"/>
        </w:rPr>
        <w:t xml:space="preserve">REJANE NELCI FERREIRA DE LIMA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 e atendendo ao disposto na Lei Municipal n° 2.221, de 02 de abril de 2007 e protocolo n° 032/2022, datado do dia 05 de janeiro de 2022, </w:t>
      </w:r>
      <w:r>
        <w:rPr>
          <w:b/>
        </w:rPr>
        <w:t>CONVERTE PRÊMIO ASSIDUIDADE</w:t>
      </w:r>
      <w:r>
        <w:rPr/>
        <w:t xml:space="preserve"> em pecúnia, a pedido, da Servidora</w:t>
      </w:r>
      <w:r>
        <w:rPr>
          <w:b/>
        </w:rPr>
        <w:t xml:space="preserve"> REJANE NELCI FERREIRA DE LIMA, </w:t>
      </w:r>
      <w:r>
        <w:rPr/>
        <w:t>no cargo de operária especializada, do período aquisitivo de 09.04.2008 a 09.04.2013</w:t>
      </w:r>
      <w:r>
        <w:rPr>
          <w:b/>
        </w:rPr>
        <w:t xml:space="preserve">, </w:t>
      </w:r>
      <w:r>
        <w:rPr/>
        <w:t>conforme memória de cálculo, sendo 3 pisos do padrão 02, classe A, de R$ 1.008,09  (100%)= do qual será pago o valor restante, de R$ 439,79 (14,54203%); e do período aquisitivo de 09.04.2013 a 09.04.2018, sendo 3 pisos do padrão 02, classe A, de 1.008,09 = 3.024,27 (100%), do qual a servidora receberá o valor total. A servidora receberá em pecúnia, portanto, o montante de R$ 3.464,06 (três mil reais quatrocentos e sessenta e quatro reais com seis centavos)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Guarani das Missões, 06 de janeir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gistre-se, Publique-se e Cumpra-s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4:00Z</dcterms:created>
  <dc:creator>PREF. MUN. G. DAS MISSOES</dc:creator>
  <dc:description/>
  <cp:keywords/>
  <dc:language>en-US</dc:language>
  <cp:lastModifiedBy>Prefeitura de Guarani das Missões - Capital Polonesa dos Gaúchos</cp:lastModifiedBy>
  <cp:lastPrinted>2022-01-06T11:01:00Z</cp:lastPrinted>
  <dcterms:modified xsi:type="dcterms:W3CDTF">2022-01-06T14:01:00Z</dcterms:modified>
  <cp:revision>3</cp:revision>
  <dc:subject/>
  <dc:title>PORTARIA N</dc:title>
</cp:coreProperties>
</file>