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PORTARIA Nº 077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 xml:space="preserve">Concede Licença para ausentar-se do serviço por 08 (oito) dias consecutivos, ao(à) Servidor(a) Municipal, no cargo de Operário Especializado, Sr(a). </w:t>
      </w:r>
      <w:r>
        <w:rPr>
          <w:b/>
        </w:rPr>
        <w:t>VELDEMAR DA LUZ, por motivo de falecimento de sua Esposa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20 do Regime Jurídico Municipal, </w:t>
      </w:r>
      <w:r>
        <w:rPr>
          <w:b/>
        </w:rPr>
        <w:t xml:space="preserve">CONCEDE LICENÇA </w:t>
      </w:r>
      <w:r>
        <w:rPr/>
        <w:t xml:space="preserve">para ausentar-se do serviço por 08 (oito) dias consecutivos, por motivo de falecimento de sua esposa, ao(à) Servidor(a) Municipal, no cargo de Operária Especializada, Sr(a). </w:t>
      </w:r>
      <w:r>
        <w:rPr>
          <w:b/>
        </w:rPr>
        <w:t>CLARA KIEREPKA DA LUZ</w:t>
      </w:r>
      <w:r>
        <w:rPr/>
        <w:t>, a contar de 17 de janeiro de 2022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26 de janeiro de 2022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>Prefe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AULO OSZOWSKI</w:t>
      </w:r>
    </w:p>
    <w:p>
      <w:pPr>
        <w:pStyle w:val="TextBody"/>
        <w:spacing w:lineRule="auto" w:line="360"/>
        <w:jc w:val="left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6:00Z</dcterms:created>
  <dc:creator>Pref Mun Guarani das Missoes</dc:creator>
  <dc:description/>
  <cp:keywords/>
  <dc:language>en-US</dc:language>
  <cp:lastModifiedBy>PM-GDM</cp:lastModifiedBy>
  <cp:lastPrinted>2022-01-26T10:34:00Z</cp:lastPrinted>
  <dcterms:modified xsi:type="dcterms:W3CDTF">2022-02-01T12:13:00Z</dcterms:modified>
  <cp:revision>3</cp:revision>
  <dc:subject/>
  <dc:title/>
</cp:coreProperties>
</file>