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56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JULIANA VIRGINIA GOMES CARVALHO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r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JULIANA VIRGINIA GOMES CARVALHO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protocolado sob nº 103/2022, de 05.01.2022,</w:t>
      </w:r>
      <w:r>
        <w:rPr>
          <w:bCs/>
          <w:lang w:val="pt-BR"/>
        </w:rPr>
        <w:t xml:space="preserve"> prescrito pelo Dr. Renato Salzano, está impossibilitada de exercer suas atividades durante trinta dias, a partir de 04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18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20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2-01-18T10:02:00Z</cp:lastPrinted>
  <dcterms:modified xsi:type="dcterms:W3CDTF">2022-01-18T13:02:00Z</dcterms:modified>
  <cp:revision>3</cp:revision>
  <dc:subject/>
  <dc:title/>
</cp:coreProperties>
</file>