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6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voca o(a) servidor(a) municipal, Sr.(a.)</w:t>
      </w:r>
      <w:r>
        <w:rPr>
          <w:b/>
          <w:bCs/>
          <w:szCs w:val="24"/>
        </w:rPr>
        <w:t xml:space="preserve"> JAQUELINE NATIVIDADE BLOCH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2.221/2007), e memorando 33/2022 ESF Esperança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</w:t>
      </w:r>
      <w:r>
        <w:rPr>
          <w:b/>
          <w:bCs/>
          <w:szCs w:val="24"/>
        </w:rPr>
        <w:t xml:space="preserve"> JAQUELINE NATIVIDADE BLOCH</w:t>
      </w:r>
      <w:r>
        <w:rPr>
          <w:szCs w:val="24"/>
        </w:rPr>
        <w:t>, no cargo de Agente de Saúde, para retornar antecipadamente de suas férias, no dia 17 de janeiro de 2022, restando saldo de 15 (quinze) dias, referente ao período aquisitivo de 11/01/2021 a 10/01/2022, o qual deverá ser gozado posteriormente em uma só vez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14 de janeiro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spacing w:lineRule="auto" w:line="360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10:00Z</dcterms:created>
  <dc:creator>PM Guarani</dc:creator>
  <dc:description/>
  <cp:keywords/>
  <dc:language>en-US</dc:language>
  <cp:lastModifiedBy>PM-GDM</cp:lastModifiedBy>
  <cp:lastPrinted>2022-01-14T10:08:00Z</cp:lastPrinted>
  <dcterms:modified xsi:type="dcterms:W3CDTF">2022-01-14T13:10:00Z</dcterms:modified>
  <cp:revision>2</cp:revision>
  <dc:subject/>
  <dc:title/>
</cp:coreProperties>
</file>