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0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EDINA PEREIRA FEITOSA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2.221/2007), e memorando 01/2022 ESF Posto Santa Tereza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EDINA PEREIRA FEITOSA</w:t>
      </w:r>
      <w:r>
        <w:rPr>
          <w:szCs w:val="24"/>
        </w:rPr>
        <w:t>, no cargo de Técnica em Enfermagem, para retornar antecipadamente de suas férias, no dia 11 de janeiro de 2022, restando saldo de 03 (três) dias, referente ao período aquisitivo de 11/08/2020 a 10/08/2021, o qual deverá ser gozado posteriormente em uma só vez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2 de janeiro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5:00Z</dcterms:created>
  <dc:creator>PM Guarani</dc:creator>
  <dc:description/>
  <cp:keywords/>
  <dc:language>en-US</dc:language>
  <cp:lastModifiedBy>PM-GDM</cp:lastModifiedBy>
  <cp:lastPrinted>2022-01-12T09:59:00Z</cp:lastPrinted>
  <dcterms:modified xsi:type="dcterms:W3CDTF">2022-01-12T12:59:00Z</dcterms:modified>
  <cp:revision>3</cp:revision>
  <dc:subject/>
  <dc:title/>
</cp:coreProperties>
</file>