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45/2022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 xml:space="preserve">Converte Prêmio Assiduidade em pecúnia, a pedido, à Servidora Municipal, no cargo de Operária, </w:t>
      </w:r>
      <w:r>
        <w:rPr>
          <w:bCs w:val="false"/>
        </w:rPr>
        <w:t>CASSANDRA LIEGE SANTOS DE LIMA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e suas atribuições legais e atendendo ao disposto na Lei Municipal n° 2.221, de 02 de abril de 2007 e protocolo n° 124/2022, datado do dia 11 de janeiro de 2022, </w:t>
      </w:r>
      <w:r>
        <w:rPr>
          <w:b/>
        </w:rPr>
        <w:t>CONVERTE PRÊMIO ASSIDUIDADE</w:t>
      </w:r>
      <w:r>
        <w:rPr/>
        <w:t xml:space="preserve"> em pecúnia, a pedido, da Servidora</w:t>
      </w:r>
      <w:r>
        <w:rPr>
          <w:b/>
        </w:rPr>
        <w:t xml:space="preserve"> CASSANDRA LIEGE SANTOS DE LIMA </w:t>
      </w:r>
      <w:r>
        <w:rPr/>
        <w:t>no cargo de Operária, do período aquisitivo de 04.03.2015 a 26.05.2020</w:t>
      </w:r>
      <w:r>
        <w:rPr>
          <w:b/>
        </w:rPr>
        <w:t xml:space="preserve">, </w:t>
      </w:r>
      <w:r>
        <w:rPr/>
        <w:t>conforme memória de cálculo, sendo 3 pisos do padrão 01, classe A, de R$ 998,06 = R$ 2.994,18 (100%) do qual será pago o valor restante, de R$ 1.417,79 (47,35153%). A servidora receberá em pecúnia, portanto, o montante de R$ 1.417,79 (mil quatrocentos e dezessete reais com setenta e nove centavos), a ser pago na folha de janeiro.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Guarani das Missões, 13 de janeir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egistre-se, Publique-se e Cumpra-se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0:00Z</dcterms:created>
  <dc:creator>PREF. MUN. G. DAS MISSOES</dc:creator>
  <dc:description/>
  <cp:keywords/>
  <dc:language>en-US</dc:language>
  <cp:lastModifiedBy>PM-GDM</cp:lastModifiedBy>
  <cp:lastPrinted>2022-01-13T12:09:00Z</cp:lastPrinted>
  <dcterms:modified xsi:type="dcterms:W3CDTF">2022-01-13T15:10:00Z</dcterms:modified>
  <cp:revision>2</cp:revision>
  <dc:subject/>
  <dc:title>PORTARIA N</dc:title>
</cp:coreProperties>
</file>