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RETO N° 3.131, DE 03 DE JANEIRO DE 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536" w:hanging="0"/>
        <w:rPr/>
      </w:pPr>
      <w:r>
        <w:rPr/>
        <w:t>Atualiza a tabela de preços da água a partir do mês de janeiro de 2022.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JERÔNIMO JASKULSKI</w:t>
      </w:r>
      <w:r>
        <w:rPr/>
        <w:t>, Prefeito de Guarani das Missões, Estado do Rio Grande do Sul, no uso das atribuições que lhe conferem os dispositivos da Constituição Federal, da Lei Orgânica do Município e do Código Tributário Municipal e, considerando a necessidade de atualização do preço de água,</w:t>
      </w:r>
    </w:p>
    <w:p>
      <w:pPr>
        <w:pStyle w:val="Normal"/>
        <w:spacing w:lineRule="auto" w:line="276"/>
        <w:ind w:hanging="126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1°. É atualizada a tabela de tarifas de água instituída pela Lei Municipal n° 477, de 15 de maio de 1979, alterada pela Lei n° 791, de 08 de novembro de 1985, as quais passarão a ter os seguintes valores: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Abastecimento de água potáv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 Comercial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1 Ligação por mês, 10m³...........................................................R$ 39,51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2 Ligação por m³........................................................................R$  3,9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2. Residencial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Ligação por mês, 10m³...........................................................R$ 39,51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>2.2 Ligação por m³.......................................................................R$   3,96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 Taxa de Construçã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gação por mês, 10m³.............................................................R$ 39,51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2 Ligação por m³..........................................................................R$  3,9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4. Taxa de Religação......................................................................R$ 39,5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>Art. 2°. Este Decreto entrará em vigor na data de sua publicação, revogando o Decreto n° 3.023, de 04 de janeiro de 2021.</w:t>
      </w:r>
    </w:p>
    <w:p>
      <w:pPr>
        <w:pStyle w:val="Normal"/>
        <w:spacing w:lineRule="auto" w:line="276"/>
        <w:ind w:firstLine="141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uarani das Missões, 03 de janeiro de 2022.</w:t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JERÔNIMO JASKULSKI</w:t>
      </w:r>
    </w:p>
    <w:p>
      <w:pPr>
        <w:pStyle w:val="Normal"/>
        <w:spacing w:lineRule="auto" w:line="276"/>
        <w:jc w:val="center"/>
        <w:rPr/>
      </w:pPr>
      <w:r>
        <w:rPr/>
        <w:t>Prefeito</w:t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/>
        <w:t>SAULO OSZOWSKI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00Z</dcterms:created>
  <dc:creator>EDUC</dc:creator>
  <dc:description/>
  <cp:keywords/>
  <dc:language>en-US</dc:language>
  <cp:lastModifiedBy>Prefeitura de Guarani das Missões - Capital Polonesa dos Gaúchos</cp:lastModifiedBy>
  <cp:lastPrinted>2020-01-02T11:46:00Z</cp:lastPrinted>
  <dcterms:modified xsi:type="dcterms:W3CDTF">2022-02-08T14:29:00Z</dcterms:modified>
  <cp:revision>3</cp:revision>
  <dc:subject/>
  <dc:title>Decreto n°</dc:title>
</cp:coreProperties>
</file>