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51/2021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adicional de insalubridade ao Servidor, no cargo de Operário, contratado temporariamente, Sr. </w:t>
      </w:r>
      <w:r>
        <w:rPr>
          <w:b/>
          <w:szCs w:val="24"/>
        </w:rPr>
        <w:t>NATANAEL BENEVENUT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JERÔNIMO JASKULSKI,</w:t>
      </w:r>
      <w:r>
        <w:rPr>
          <w:szCs w:val="24"/>
        </w:rPr>
        <w:t xml:space="preserve"> Prefeito de Guarani das Missões, Estado do Rio Grande do Sul, no uso de suas atribuições legais, atendendo ao disposto nos artigos 87 a 91 do Regime Jurídico Municipal e na Lei 2.064/2005, </w:t>
      </w:r>
      <w:r>
        <w:rPr>
          <w:b/>
          <w:szCs w:val="24"/>
        </w:rPr>
        <w:t>CONCEDE</w:t>
      </w:r>
      <w:r>
        <w:rPr>
          <w:szCs w:val="24"/>
        </w:rPr>
        <w:t xml:space="preserve"> ao Servidor, no cargo de Operário, contratado temporariamente junto à Secretaria de Obras, Sr. </w:t>
      </w:r>
      <w:r>
        <w:rPr>
          <w:b/>
          <w:szCs w:val="24"/>
        </w:rPr>
        <w:t xml:space="preserve">NATANAEL BENEVENUT, </w:t>
      </w:r>
      <w:r>
        <w:rPr>
          <w:bCs/>
          <w:szCs w:val="24"/>
        </w:rPr>
        <w:t>adicional de insalubridade de 20%,</w:t>
      </w:r>
      <w:r>
        <w:rPr>
          <w:szCs w:val="24"/>
        </w:rPr>
        <w:t xml:space="preserve"> a contar de 01º de julho de 2021, conforme Memorando n° 545/2021 proveniente da Secretaria Municipal de Obras, Saneamento e Trânsito. </w:t>
      </w:r>
      <w:r>
        <w:rPr/>
        <w:t>Cessará o pagamento do adicional de da insalubridade quando o servidor não estiver mais exposto aos fatores geradores do referido adicional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1 de julho de 2021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SAULO OSZOWSKI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47:00Z</dcterms:created>
  <dc:creator>PM Guarani</dc:creator>
  <dc:description/>
  <cp:keywords/>
  <dc:language>en-US</dc:language>
  <cp:lastModifiedBy>Prefeitura de Guarani das Missões - Capital Polonesa dos Gaúchos</cp:lastModifiedBy>
  <cp:lastPrinted>2021-07-21T10:47:00Z</cp:lastPrinted>
  <dcterms:modified xsi:type="dcterms:W3CDTF">2021-07-21T13:47:00Z</dcterms:modified>
  <cp:revision>2</cp:revision>
  <dc:subject/>
  <dc:title/>
</cp:coreProperties>
</file>