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634/2021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o Senhor </w:t>
      </w:r>
      <w:bookmarkStart w:id="1" w:name="_Hlk30001494"/>
      <w:r>
        <w:rPr>
          <w:b/>
          <w:sz w:val="24"/>
          <w:szCs w:val="24"/>
        </w:rPr>
        <w:t>EUGENIO JUNIOR WARPECHOWSKI</w:t>
      </w:r>
      <w:r>
        <w:rPr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 xml:space="preserve">para ocupar o cargo de Chefe de Turma, CC-1. 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o Senhor </w:t>
      </w:r>
      <w:r>
        <w:rPr>
          <w:b/>
          <w:szCs w:val="24"/>
        </w:rPr>
        <w:t>EUGENIO JUNIOR WARPECHOWSKI,</w:t>
      </w:r>
      <w:r>
        <w:rPr>
          <w:szCs w:val="24"/>
        </w:rPr>
        <w:t xml:space="preserve"> para exercer o cargo de Chefe de Turma, CC-1, em substituição ao servidor do mesmo cargo, Sr. Luiz Da Silva De Oliveira, percebendo os vencimentos determinados em Lei, a contar de 21 de julho de 2021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9:00Z</dcterms:created>
  <dc:creator>PM Guarani</dc:creator>
  <dc:description/>
  <cp:keywords/>
  <dc:language>en-US</dc:language>
  <cp:lastModifiedBy>Prefeitura de Guarani das Missões - Capital Polonesa dos Gaúchos</cp:lastModifiedBy>
  <cp:lastPrinted>2021-07-21T09:16:00Z</cp:lastPrinted>
  <dcterms:modified xsi:type="dcterms:W3CDTF">2021-07-21T12:17:00Z</dcterms:modified>
  <cp:revision>3</cp:revision>
  <dc:subject/>
  <dc:title/>
</cp:coreProperties>
</file>