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619/202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/>
          <w:lang w:val="pt-BR"/>
        </w:rPr>
        <w:t xml:space="preserve"> PAULO CESAR CHAVANSKI PAVLOWSKI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 xml:space="preserve">ervidor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PAULO CESAR CHAVANSKI PAVLOWSKI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3274/2021, de 07 de julho de 2021, necessita de seis meses de afastamento de suas atividades laborativas, a contar de 06 de julho de 2021, por motivo de CID M 51.2 e M 54.</w:t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07 de julho de 2021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0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07T13:59:00Z</cp:lastPrinted>
  <dcterms:modified xsi:type="dcterms:W3CDTF">2021-07-07T17:00:00Z</dcterms:modified>
  <cp:revision>2</cp:revision>
  <dc:subject/>
  <dc:title/>
</cp:coreProperties>
</file>