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613/202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/>
          <w:lang w:val="pt-BR"/>
        </w:rPr>
        <w:t xml:space="preserve"> JOCEMAR ANDRE FERREIRA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 xml:space="preserve">ervidor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JOCEMAR ANDRE FERREIRA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3196/2021, de 02 de julho de 2021, necessita de trinta dias de afastamento de suas atividades laborativas, a contar de 01 de julho de 2021, por motivo de CID F 322.</w:t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02 de julho de 2021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INE KLUCZNIK COLETTO</w:t>
      </w:r>
    </w:p>
    <w:p>
      <w:pPr>
        <w:pStyle w:val="Normal"/>
        <w:spacing w:lineRule="auto" w:line="360"/>
        <w:ind w:hanging="4"/>
        <w:rPr/>
      </w:pPr>
      <w:r>
        <w:rPr/>
        <w:t xml:space="preserve">Secretária da Administração Interin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23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02T16:23:00Z</cp:lastPrinted>
  <dcterms:modified xsi:type="dcterms:W3CDTF">2021-07-02T19:23:00Z</dcterms:modified>
  <cp:revision>2</cp:revision>
  <dc:subject/>
  <dc:title/>
</cp:coreProperties>
</file>